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Б Щ И Е   П О Л О Ж Е Н И Я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</w:rPr>
        <w:t>по подготовке и проведению основного государственного экзамена по информатике в пунктах проведения экзаменов</w:t>
      </w:r>
    </w:p>
    <w:p>
      <w:pPr>
        <w:pStyle w:val="Style18"/>
        <w:numPr>
          <w:ilvl w:val="0"/>
          <w:numId w:val="7"/>
        </w:numPr>
        <w:spacing w:lineRule="auto" w:line="256" w:before="0" w:after="120"/>
        <w:ind w:left="0" w:firstLine="709"/>
        <w:contextualSpacing/>
        <w:rPr>
          <w:b/>
          <w:b/>
        </w:rPr>
      </w:pPr>
      <w:r>
        <w:rPr>
          <w:b/>
        </w:rPr>
        <w:t>Особенности проведения основного государственного экзамена по информатике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должительность проведения основного государственного экзамена (далее – ОГЭ) по информатике – 2 часа 30 минут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ГЭ по информатике состоит из двух частей – письменной части, включающей в себя 10 заданий с кратким ответом (задания №№1-10), и практической части, состоящей из 5 заданий, для выполнения которых необходим компьютер (задания №№11-15). </w:t>
      </w:r>
    </w:p>
    <w:p>
      <w:pPr>
        <w:pStyle w:val="Normal"/>
        <w:widowControl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ния практической части направлены на проверку практических навыков использования информационных технологий. В этой части 2 задания с кратким ответом (задания №№11-12) и 3 задания с развёрнутым ответом в виде файла (задания №№13-15)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Cs w:val="28"/>
          <w:lang w:eastAsia="ru-RU"/>
        </w:rPr>
        <w:t>Для выполнения задания 13.1 на каждом рабочем месте участника экзамена должна быть установлена программа для работы с презентациями. Для выполнения задания 13.2 на каждом рабочем месте участника экзамена должен быть установлен текстовый процессор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Cs w:val="28"/>
          <w:lang w:eastAsia="ru-RU"/>
        </w:rPr>
        <w:t>Для выполнения задания 14 необходима программа для работы с электронными таблицами, которая также должна быть установлена на рабочем месте участника экзамена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Cs w:val="28"/>
          <w:lang w:eastAsia="ru-RU"/>
        </w:rPr>
        <w:t xml:space="preserve">Задание 15.1 предусматривает разработку алгоритма для исполнителя «Робот». Для выполнения задания 15.1 рекомендуется использование учебной среды исполнителя «Робот». В качестве такой среды может использоваться, например, учебная среда разработки «Кумир», разработанная в НИИСИ РАН (http://www.niisi.ru/kumir), или любая другая среда, позволяющая моделировать исполнителя «Робот». 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Cs w:val="28"/>
          <w:lang w:eastAsia="ru-RU"/>
        </w:rPr>
        <w:t>При отсутствии учебной среды исполнителя «Робот» решение задания 15.1 записывается в простом текстовом редакторе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Cs w:val="28"/>
          <w:lang w:eastAsia="ru-RU"/>
        </w:rPr>
        <w:t>Задание 15.2 предусматривает запись алгоритма на универсальном языке программирования. В этом случае для выполнения задания необходима система программирования, используемая при обучении.</w:t>
      </w:r>
    </w:p>
    <w:p>
      <w:pPr>
        <w:pStyle w:val="Normal"/>
        <w:widowControl w:val="false"/>
        <w:spacing w:before="0" w:after="12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ультатом выполнения заданий 13-15 являются отдельные файлы, подготовленные в соответствующей программе. Участники экзамена сохраняют данные файлы в каталог под именами, соответствующими инструкции для участников практической части ОГЭ по информатике (приложение 6), находящейся на рабочем месте участников.</w:t>
      </w:r>
    </w:p>
    <w:p>
      <w:pPr>
        <w:pStyle w:val="Style18"/>
        <w:numPr>
          <w:ilvl w:val="0"/>
          <w:numId w:val="7"/>
        </w:numPr>
        <w:spacing w:lineRule="auto" w:line="256" w:before="0" w:after="120"/>
        <w:ind w:left="0" w:firstLine="709"/>
        <w:contextualSpacing/>
        <w:rPr>
          <w:b/>
          <w:b/>
        </w:rPr>
      </w:pPr>
      <w:r>
        <w:rPr>
          <w:b/>
        </w:rPr>
        <w:t>Организация рабочих мест для участников экзамена в аудитории пункта проведения экзамена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Cs w:val="28"/>
          <w:lang w:eastAsia="ru-RU"/>
        </w:rPr>
        <w:t>Подготовка рабочих мест для участников экзамена, а также установка необходимого ПО должна быть завершена не позднее чем за один день до экзамена.</w:t>
      </w:r>
    </w:p>
    <w:p>
      <w:pPr>
        <w:pStyle w:val="Normal"/>
        <w:widowControl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исьменная и практическая части ОГЭ по информатике проводятся в одной аудитории.</w:t>
      </w:r>
    </w:p>
    <w:p>
      <w:pPr>
        <w:pStyle w:val="Normal"/>
        <w:widowControl w:val="false"/>
        <w:ind w:firstLine="567"/>
        <w:rPr/>
      </w:pPr>
      <w:r>
        <w:rPr/>
        <w:t xml:space="preserve">Для выполнения практической части участнику экзамена предоставляется персональный компьютер с установленным на него программным обеспечением. </w:t>
      </w:r>
      <w:r>
        <w:rPr>
          <w:rFonts w:eastAsia="Times New Roman"/>
          <w:szCs w:val="28"/>
          <w:lang w:eastAsia="ru-RU"/>
        </w:rPr>
        <w:t>На компьютере должны быть установлены знакомые участникам программы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аудитории необходимо предусмотреть достаточное количество отдельных рабочих мест для участников,</w:t>
      </w:r>
      <w:r>
        <w:rPr>
          <w:rFonts w:eastAsia="Times New Roman"/>
          <w:szCs w:val="28"/>
          <w:lang w:eastAsia="ru-RU"/>
        </w:rPr>
        <w:t xml:space="preserve"> оборудованных персональным компьютером</w:t>
      </w:r>
      <w:r>
        <w:rPr/>
        <w:t>. Рабочее место должно удовлетворять следующим требованиям: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ind w:left="0" w:firstLine="709"/>
        <w:contextualSpacing/>
        <w:rPr/>
      </w:pPr>
      <w:r>
        <w:rPr/>
        <w:t>отсутствие доступа к информационно-телекоммуникационной сети «Интернет»,</w:t>
      </w:r>
    </w:p>
    <w:p>
      <w:pPr>
        <w:pStyle w:val="Style18"/>
        <w:numPr>
          <w:ilvl w:val="0"/>
          <w:numId w:val="13"/>
        </w:numPr>
        <w:spacing w:lineRule="auto" w:line="256"/>
        <w:ind w:left="0" w:firstLine="709"/>
        <w:rPr/>
      </w:pPr>
      <w:r>
        <w:rPr/>
        <w:t>наличие установленного программного обеспечения (далее – ПО), необходимого для выполнения практической части экзаменационной работы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Число рабочих мест должно соответствовать количеству участников экзамена в аудитор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 каждом рабочем месте участника экзамена должны быть подготовлены в распечатанном виде следующие документы: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ind w:left="0" w:firstLine="709"/>
        <w:contextualSpacing/>
        <w:rPr/>
      </w:pPr>
      <w:r>
        <w:rPr/>
        <w:t>перечень стандартного ПО, установленного на рабочее место участника;</w:t>
      </w:r>
    </w:p>
    <w:p>
      <w:pPr>
        <w:pStyle w:val="Style18"/>
        <w:numPr>
          <w:ilvl w:val="0"/>
          <w:numId w:val="13"/>
        </w:numPr>
        <w:spacing w:lineRule="auto" w:line="256"/>
        <w:ind w:left="0" w:firstLine="709"/>
        <w:rPr/>
      </w:pPr>
      <w:r>
        <w:rPr/>
        <w:t>инструкция для участника практической части ОГЭ по информатике для самостоятельного ознакомления (приложение 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оставляемое участнику экзамена стандартное ПО должно быть ему знакомо, т.е. решать экзаменационные задания он должен в тех программах, которые изучались в рамках освоения учебного предмета «Информатика» в образовательной организации. Перечень стандартного ПО сформирован Департаментом образования и науки Ивановской области (далее – Департамент образования и науки) с учетом информации, полученной от образовательных организаций, расположенных на территории региона, об используемом в ходе образовательного процесса стандартном ПО (приложение 10).</w:t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szCs w:val="28"/>
        </w:rPr>
        <w:t>В каждой аудитории необходимо установить одно автоматизированное рабочее место организатора (далее – АРМ организатора), которое, при необходимости, может использоваться как резервный компьютер участника экзамена. Доступ к программному обеспечению такого компьютера реализуется по двум учетным записям: по учетной записи организатора и по пользовательской учетной записи участника экзамена (в случае использования в качестве резервного компьютера).</w:t>
      </w:r>
    </w:p>
    <w:p>
      <w:pPr>
        <w:pStyle w:val="Style18"/>
        <w:numPr>
          <w:ilvl w:val="0"/>
          <w:numId w:val="7"/>
        </w:numPr>
        <w:spacing w:lineRule="auto" w:line="256" w:before="0" w:after="120"/>
        <w:ind w:left="0" w:firstLine="709"/>
        <w:contextualSpacing/>
        <w:rPr>
          <w:b/>
          <w:b/>
        </w:rPr>
      </w:pPr>
      <w:r>
        <w:rPr>
          <w:b/>
        </w:rPr>
        <w:t>Проведение практической части ОГЭ по информатике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Участники экзамена выполняют задания в произвольном порядке. 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зультатом выполнения заданий практической части № 11 и № 12 является слово или число, которое участник экзамена вписывает в бланк ответов №1 справа от номера соответствующего задания, начиная с первой клеточки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зультатом выполнения заданий 13-15 является отдельный файл, которому присваивается имя в следующем формате:</w:t>
      </w:r>
    </w:p>
    <w:p>
      <w:pPr>
        <w:pStyle w:val="Normal"/>
        <w:spacing w:before="0" w:after="0"/>
        <w:ind w:firstLine="709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  <w:t>&lt;№ задания&gt;_&lt;№ бланка ответов №1&gt;.&lt;расширение файла&gt;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№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дания</w:t>
      </w:r>
      <w:r>
        <w:rPr/>
        <w:t xml:space="preserve"> может принимать значения: 131 (для задания 13.1), 132 (для задания 13.2), 14 (для задания №14), 151 (для задания №15.1), 152 (для задания №15.2). То есть, точка в номере задания при присвоении имени файлу НЕ стави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№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бланка ответов №1</w:t>
      </w:r>
      <w:r>
        <w:rPr/>
        <w:t xml:space="preserve"> – переписывается участником из бланка ответов №1 или из контрольного лис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меры имен файлов, созданных участником экзамена, номер бланка ответов №1 которого 2310121232345: </w:t>
      </w:r>
      <w:r>
        <w:rPr>
          <w:b/>
          <w:i/>
        </w:rPr>
        <w:t>132_2310121232345.</w:t>
      </w:r>
      <w:r>
        <w:rPr>
          <w:b/>
          <w:i/>
          <w:lang w:val="en-US"/>
        </w:rPr>
        <w:t>docx</w:t>
      </w:r>
      <w:r>
        <w:rPr>
          <w:b/>
          <w:i/>
        </w:rPr>
        <w:t>, 14_2310121232345.</w:t>
      </w:r>
      <w:r>
        <w:rPr>
          <w:b/>
          <w:i/>
          <w:lang w:val="en-US"/>
        </w:rPr>
        <w:t>xlsx</w:t>
      </w:r>
      <w:r>
        <w:rPr>
          <w:b/>
          <w:i/>
        </w:rPr>
        <w:t>, 152_2310121232345.</w:t>
      </w:r>
      <w:r>
        <w:rPr>
          <w:b/>
          <w:i/>
          <w:lang w:val="en-US"/>
        </w:rPr>
        <w:t>pas</w:t>
      </w:r>
      <w:r>
        <w:rPr>
          <w:b/>
          <w:i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пустимые форматы файла ответа при выполнении задания 13.1: .</w:t>
      </w:r>
      <w:r>
        <w:rPr>
          <w:lang w:val="en-US"/>
        </w:rPr>
        <w:t>odp</w:t>
      </w:r>
      <w:r>
        <w:rPr/>
        <w:t>, .</w:t>
      </w:r>
      <w:r>
        <w:rPr>
          <w:lang w:val="en-US"/>
        </w:rPr>
        <w:t>ppt</w:t>
      </w:r>
      <w:r>
        <w:rPr/>
        <w:t>, .</w:t>
      </w:r>
      <w:r>
        <w:rPr>
          <w:lang w:val="en-US"/>
        </w:rPr>
        <w:t>pptx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пустимые форматы файла ответа при выполнении задания 13.2: .</w:t>
      </w:r>
      <w:r>
        <w:rPr>
          <w:lang w:val="en-US"/>
        </w:rPr>
        <w:t>odt</w:t>
      </w:r>
      <w:r>
        <w:rPr/>
        <w:t>,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s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Если средствами системы программирования невозможно задать имя файла в указанном формате, следует записать файл с произвольным именем, а затем переименовать файл средствами операционной систе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b/>
          <w:szCs w:val="28"/>
          <w:lang w:eastAsia="ru-RU"/>
        </w:rPr>
        <w:t xml:space="preserve">ВАЖНО! </w:t>
      </w:r>
      <w:r>
        <w:rPr/>
        <w:t>Если у участника экзамена не получилось дать имя в соответствии с требованиями, ему в этом помогает технический специалист.</w:t>
      </w:r>
    </w:p>
    <w:p>
      <w:pPr>
        <w:pStyle w:val="Normal"/>
        <w:widowControl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АЖНО!</w:t>
      </w:r>
      <w:r>
        <w:rPr>
          <w:rFonts w:eastAsia="Times New Roman"/>
          <w:szCs w:val="28"/>
          <w:lang w:eastAsia="ru-RU"/>
        </w:rPr>
        <w:t xml:space="preserve"> В заданиях №13 и №15 участник экзамена выполняет одно из предложенных заданий: 13.1 или 13.2, 15.1 или 15.2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и возникновении проблем с техникой:</w:t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участник экзамена обращается к организатору в аудитории или техническому специалисту;</w:t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технический специалист предпринимает меры для их устранения;</w:t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56"/>
        <w:ind w:left="0" w:firstLine="709"/>
        <w:rPr/>
      </w:pPr>
      <w:r>
        <w:rPr/>
        <w:t>при невозможности устранения в течение 3-5 минут, участник пересаживается за резервный компьютер.</w:t>
      </w:r>
    </w:p>
    <w:p>
      <w:pPr>
        <w:pStyle w:val="Normal"/>
        <w:suppressAutoHyphens w:val="true"/>
        <w:spacing w:before="0" w:after="240"/>
        <w:ind w:firstLine="708"/>
        <w:rPr>
          <w:rFonts w:eastAsia="Times New Roman"/>
          <w:szCs w:val="24"/>
          <w:lang w:val="en-US"/>
        </w:rPr>
      </w:pPr>
      <w:r>
        <w:rPr>
          <w:rFonts w:eastAsia="Times New Roman"/>
          <w:szCs w:val="28"/>
          <w:lang w:eastAsia="ru-RU"/>
        </w:rPr>
        <w:t>По окончании сдачи экзамена всеми участниками ответы (файлы) консолидируются техническим специалистом в каталоги поаудиторно и направляются в РЦОИ для проведения экспертизы ответов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color w:val="000000"/>
          <w:szCs w:val="28"/>
          <w:highlight w:val="yellow"/>
          <w:lang w:val="en-US" w:eastAsia="ru-RU"/>
        </w:rPr>
      </w:pPr>
      <w:r>
        <w:rPr>
          <w:rFonts w:eastAsia="Times New Roman"/>
          <w:b/>
          <w:color w:val="000000"/>
          <w:szCs w:val="28"/>
          <w:highlight w:val="yellow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2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руководителя пункта проведения экзамена по подготовке и проведению основного государственного экзамена по информатике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</w:rPr>
        <w:t>1</w:t>
      </w:r>
      <w:r>
        <w:rPr>
          <w:b/>
          <w:szCs w:val="28"/>
          <w:lang w:eastAsia="ru-RU"/>
        </w:rPr>
        <w:t>. Подготовка к проведению ОГЭ по информатике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При организации подготовки и проведения ОГЭ по информатике необходимо руководствоваться инструкцией для руководителя ППЭ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Не менее чем за день</w:t>
      </w:r>
      <w:r>
        <w:rPr/>
        <w:t xml:space="preserve"> до проведения экзамена руководитель ППЭ обязан: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/>
        <w:ind w:left="0" w:firstLine="709"/>
        <w:rPr/>
      </w:pPr>
      <w:r>
        <w:rPr/>
        <w:t>подготовить аудитории и индивидуальные рабочие места для участников экзамена для выполнения ими экзаменационной работы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совместно с руководителем ОО обеспечить наличие в ППЭ компьютеров по количеству распределенных участников экзамена, плюс один компьютер на каждую аудиторию (АРМ организатора, одновременно являющийся резервным компьютером участника)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  <w:tab w:val="left" w:pos="6587" w:leader="none"/>
        </w:tabs>
        <w:spacing w:lineRule="auto" w:line="256" w:before="0" w:after="160"/>
        <w:ind w:left="0" w:firstLine="709"/>
        <w:contextualSpacing/>
        <w:rPr/>
      </w:pPr>
      <w:r>
        <w:rPr/>
        <w:t>обеспечить наличие в ППЭ не менее 1 флеш-накопителя, который будет использоваться для переноса дополнительных файлов для выполнения участником заданий практической части и комплектов модулей специализированного программного обеспечения для консолидации в аудитории и сбора файлов с решениями заданий практической части и формы ИКТ-5.2 (</w:t>
      </w:r>
      <w:r>
        <w:rPr>
          <w:rFonts w:eastAsia="Times New Roman"/>
          <w:szCs w:val="28"/>
          <w:lang w:eastAsia="ru-RU"/>
        </w:rPr>
        <w:t>рекомендуемое количество флеш-накопителей – по числу технических специалистов ППЭ</w:t>
      </w:r>
      <w:r>
        <w:rPr/>
        <w:t>)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  <w:tab w:val="left" w:pos="6587" w:leader="none"/>
        </w:tabs>
        <w:spacing w:lineRule="auto" w:line="256" w:before="0" w:after="160"/>
        <w:ind w:left="0" w:firstLine="709"/>
        <w:contextualSpacing/>
        <w:rPr/>
      </w:pPr>
      <w:r>
        <w:rPr/>
        <w:t xml:space="preserve">обеспечить наличие в Штабе ППЭ персонального компьютера (ноутбука) с доступом к каналу защищенного взаимодействия </w:t>
      </w:r>
      <w:r>
        <w:rPr>
          <w:lang w:val="ru-RU"/>
        </w:rPr>
        <w:t xml:space="preserve">государственной информационной </w:t>
      </w:r>
      <w:r>
        <w:rPr/>
        <w:t>автоматизированной системы «АРМ Государственная (итоговая) аттестация выпускников» с подключенным к нему принтером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 xml:space="preserve">обеспечить установку программного обеспечения на каждый компьютер в аудитории (в том числе на резервный), необходимого для выполнения заданий №№13-15, в соответствии с перечнем ПО, утвержденного Департаментом образования </w:t>
      </w:r>
      <w:r>
        <w:rPr>
          <w:lang w:val="ru-RU"/>
        </w:rPr>
        <w:t xml:space="preserve">и науки </w:t>
      </w:r>
      <w:r>
        <w:rPr/>
        <w:t>(приложение 10)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получить от технического специалиста и распечатать перечни стандартного ПО, предоставляемого участникам во время экзамена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убедиться, что в перечне стандартного ПО, предоставляемого участникам экзамена во время экзамена, указано место расположения ярлыков для запуска установленного ПО и указан каталог для сохранения и (или) создания электронных файлов в ходе выполнения экзаменационной работы;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ind w:left="0" w:firstLine="709"/>
        <w:contextualSpacing/>
        <w:rPr/>
      </w:pPr>
      <w:r>
        <w:rPr/>
        <w:t>распечатать инструкцию для участника практической части ОГЭ по информатике и ИКТ для самостоятельного ознакомления по количеству рабочих мест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обеспечить готовность техники и программного обеспечения на каждом рабочем месте, в том числе на каждом АРМ организатора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20"/>
        <w:ind w:left="0" w:firstLine="709"/>
        <w:contextualSpacing/>
        <w:rPr/>
      </w:pPr>
      <w:r>
        <w:rPr/>
        <w:t>заполнить совместно с техническим специалистом и руководителем ОО акт готовности ППЭ к проведению ОГЭ по информатике и ИКТ (</w:t>
      </w:r>
      <w:r>
        <w:rPr>
          <w:b/>
        </w:rPr>
        <w:t>форма ППЭ-ИКТ-01</w:t>
      </w:r>
      <w:r>
        <w:rPr/>
        <w:t>).</w:t>
      </w:r>
    </w:p>
    <w:p>
      <w:pPr>
        <w:pStyle w:val="Normal"/>
        <w:spacing w:before="0" w:after="0"/>
        <w:ind w:firstLine="709"/>
        <w:contextualSpacing/>
        <w:rPr>
          <w:i/>
          <w:i/>
          <w:sz w:val="16"/>
          <w:szCs w:val="16"/>
        </w:rPr>
      </w:pPr>
      <w:r>
        <w:rPr>
          <w:i/>
        </w:rPr>
        <w:t>Примечание: все программное обеспечение должно быть лицензионным, версии используемого программного обеспечения должны быть привычны для участников экзамена.</w:t>
      </w:r>
    </w:p>
    <w:p>
      <w:pPr>
        <w:pStyle w:val="Normal"/>
        <w:spacing w:before="0" w:after="0"/>
        <w:ind w:firstLine="709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  <w:lang w:eastAsia="ru-RU"/>
        </w:rPr>
        <w:t>2. Проведение ОГЭ по информатике и ИКТ в ППЭ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Руководитель ППЭ </w:t>
      </w:r>
      <w:r>
        <w:rPr>
          <w:b/>
        </w:rPr>
        <w:t>в день проведения</w:t>
      </w:r>
      <w:r>
        <w:rPr/>
        <w:t xml:space="preserve"> экзамена: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не позднее 07:00 </w:t>
      </w:r>
      <w:r>
        <w:rPr/>
        <w:t>обеспечивает</w:t>
      </w:r>
      <w:r>
        <w:rPr>
          <w:b/>
        </w:rPr>
        <w:t xml:space="preserve"> </w:t>
      </w:r>
      <w:r>
        <w:rPr/>
        <w:t>получение техническим специалистом через государственную информационную автоматизированную систему «АРМ Государственная (итоговая) аттестация выпускников»: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дополнительных файлов для выполнения заданий практической части №№11, 12, 13.1, 14;</w:t>
      </w:r>
    </w:p>
    <w:p>
      <w:pPr>
        <w:pStyle w:val="Style18"/>
        <w:numPr>
          <w:ilvl w:val="0"/>
          <w:numId w:val="12"/>
        </w:numPr>
        <w:spacing w:lineRule="auto" w:line="256" w:before="0" w:after="120"/>
        <w:contextualSpacing/>
        <w:rPr/>
      </w:pPr>
      <w:r>
        <w:rPr/>
        <w:t>комплектов модулей специализированного программного обеспечения «Информатика и ИКТ» (далее – модуль «Информатика и ИКТ») для каждой аудитор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не позднее 08:30</w:t>
      </w:r>
      <w:r>
        <w:rPr/>
        <w:t xml:space="preserve"> выдает техническому специалисту флеш-накопитель с записанными на него файлами для выполнения заданий №№11, 12, 13.1, 14 и комплектами модулей специализированного программного обеспечения «Информатика и ИКТ» (далее – модуль «Информатика и ИКТ») для каждой аудитор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 xml:space="preserve">Примечание. Модуль «Информатика и ИКТ» предназначен для консолидации созданных участниками ОГЭ файлов в аудиториях ППЭ и формируется (комплектуется) в РЦОИ </w:t>
      </w:r>
      <w:r>
        <w:rPr>
          <w:i/>
          <w:u w:val="single"/>
        </w:rPr>
        <w:t>для каждой аудитории ППЭ.</w:t>
      </w:r>
      <w:r>
        <w:rPr>
          <w:i/>
        </w:rPr>
        <w:t xml:space="preserve"> Если в ППЭ при проведении экзамена используются три аудитории, то в РЦОИ будет сформировано три модуля «Информатика и ИКТ» (с номерами 1, 2, 3). При этом номера модулей соответствуют номерам комплектов КИМ, распечатанным для аудиторий. Поэтому в каждой аудитории на компьютер организатора необходимо установить модуль, соответствующий данной аудитории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Для устранения неоднозначности соответствия между номерами аудиторий и номерами комплектов рекомендуется в аудитории выдавать комплекты «Бланки_и_КИМ» и записывать комплекты модулей «Информатика и ИКТ» в порядке возрастания номеров аудиторий</w:t>
      </w:r>
      <w:r>
        <w:rPr>
          <w:i/>
        </w:rPr>
        <w:t>. Например, если для проведения ОГЭ по информатике используются номера аудиторий: 3, 6, 8, то: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 xml:space="preserve">в аудиторию №3 выдается комплект №1 Бланки_и_КИМ и записывается комплект №1 Модуля «Информатика и ИКТ», 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 xml:space="preserve">в аудиторию №6 выдается комплект №2 Бланки_и_КИМ и записывается комплект №2 Модуля «Информатика и ИКТ», </w:t>
      </w:r>
    </w:p>
    <w:p>
      <w:pPr>
        <w:pStyle w:val="Normal"/>
        <w:spacing w:before="0" w:after="120"/>
        <w:ind w:firstLine="709"/>
        <w:rPr>
          <w:i/>
          <w:i/>
        </w:rPr>
      </w:pPr>
      <w:r>
        <w:rPr>
          <w:i/>
        </w:rPr>
        <w:t>в аудиторию №8 выдается комплект №3 Бланки_и_КИМ и записывается комплект №3 Модуля «Информатика и ИКТ».</w:t>
      </w:r>
    </w:p>
    <w:p>
      <w:pPr>
        <w:pStyle w:val="Normal"/>
        <w:ind w:firstLine="709"/>
        <w:rPr>
          <w:b/>
          <w:b/>
        </w:rPr>
      </w:pPr>
      <w:r>
        <w:rPr>
          <w:b/>
          <w:szCs w:val="28"/>
          <w:lang w:eastAsia="ru-RU"/>
        </w:rPr>
        <w:t>3. Завершение ОГЭ по информатике и ИКТ в ППЭ</w:t>
      </w:r>
    </w:p>
    <w:p>
      <w:pPr>
        <w:pStyle w:val="Normal"/>
        <w:ind w:firstLine="709"/>
        <w:rPr/>
      </w:pPr>
      <w:r>
        <w:rPr>
          <w:b/>
        </w:rPr>
        <w:t>После окончания экзамена</w:t>
      </w:r>
      <w:r>
        <w:rPr/>
        <w:t xml:space="preserve"> руководитель ППЭ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нимает от ответственного организатора заполненную </w:t>
      </w:r>
      <w:r>
        <w:rPr>
          <w:b/>
        </w:rPr>
        <w:t>форму ИКТ-5.1</w:t>
      </w:r>
      <w:r>
        <w:rPr/>
        <w:t xml:space="preserve"> «Ведомость выполнения практических заданий по информатике и ИКТ в аудитории»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лучает от технического специалиста флеш-накопитель с архивами работ участников экзамена и </w:t>
      </w:r>
      <w:r>
        <w:rPr>
          <w:b/>
        </w:rPr>
        <w:t>формами ИКТ-5.2</w:t>
      </w:r>
      <w:r>
        <w:rPr/>
        <w:t xml:space="preserve"> в формате .</w:t>
      </w:r>
      <w:r>
        <w:rPr>
          <w:lang w:val="en-US"/>
        </w:rPr>
        <w:t>pdf</w:t>
      </w:r>
      <w:r>
        <w:rPr/>
        <w:t>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ает распоряжение техническому специалисту распечатать </w:t>
      </w:r>
      <w:r>
        <w:rPr>
          <w:b/>
        </w:rPr>
        <w:t>формы ИКТ-5.2</w:t>
      </w:r>
      <w:r>
        <w:rPr/>
        <w:t xml:space="preserve"> из всех аудитор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веряет соответствие заполнения </w:t>
      </w:r>
      <w:r>
        <w:rPr>
          <w:b/>
        </w:rPr>
        <w:t>форм</w:t>
      </w:r>
      <w:r>
        <w:rPr/>
        <w:t xml:space="preserve"> </w:t>
      </w:r>
      <w:r>
        <w:rPr>
          <w:b/>
        </w:rPr>
        <w:t>ИКТ-5.1</w:t>
      </w:r>
      <w:r>
        <w:rPr/>
        <w:t xml:space="preserve"> и </w:t>
      </w:r>
      <w:r>
        <w:rPr>
          <w:b/>
        </w:rPr>
        <w:t>ИКТ-5.2</w:t>
      </w:r>
      <w:r>
        <w:rPr/>
        <w:t xml:space="preserve">, после чего ответственный организатор в аудитории ставит свою подпись в </w:t>
      </w:r>
      <w:r>
        <w:rPr>
          <w:b/>
        </w:rPr>
        <w:t>форме ИКТ-5.2</w:t>
      </w:r>
      <w:r>
        <w:rPr/>
        <w:t>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 основании </w:t>
      </w:r>
      <w:r>
        <w:rPr>
          <w:b/>
        </w:rPr>
        <w:t>форм ИКТ-5.2</w:t>
      </w:r>
      <w:r>
        <w:rPr/>
        <w:t xml:space="preserve"> заполняет </w:t>
      </w:r>
      <w:r>
        <w:rPr>
          <w:b/>
        </w:rPr>
        <w:t>форму ИКТ-5.3</w:t>
      </w:r>
      <w:r>
        <w:rPr/>
        <w:t>;</w:t>
      </w:r>
    </w:p>
    <w:p>
      <w:pPr>
        <w:pStyle w:val="Normal"/>
        <w:spacing w:before="0" w:after="0"/>
        <w:ind w:firstLine="709"/>
        <w:contextualSpacing/>
        <w:rPr/>
      </w:pPr>
      <w:r>
        <w:rPr/>
        <w:t>дает распоряжение техническому специалисту об отправке архивов работ участников экзамена и форм ИКТ-5.2 в формате .</w:t>
      </w:r>
      <w:r>
        <w:rPr>
          <w:lang w:val="en-US"/>
        </w:rPr>
        <w:t>pdf</w:t>
      </w:r>
      <w:r>
        <w:rPr/>
        <w:t xml:space="preserve"> в РЦОИ через государственную информационную автоматизированную систему «АРМ Государственная (итоговая) аттестация выпускников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совместно с </w:t>
      </w:r>
      <w:r>
        <w:rPr>
          <w:szCs w:val="26"/>
        </w:rPr>
        <w:t>членом ГЭК</w:t>
      </w:r>
      <w:r>
        <w:rPr>
          <w:sz w:val="32"/>
          <w:szCs w:val="28"/>
        </w:rPr>
        <w:t xml:space="preserve"> </w:t>
      </w:r>
      <w:r>
        <w:rPr>
          <w:szCs w:val="28"/>
        </w:rPr>
        <w:t>и техническим специалистом ожидает в Штабе ППЭ подтверждения от РЦОИ факта успешного получения переданных архивов работ участников экзамена и форм ИКТ-5.2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закладывает на хранение в сейф </w:t>
      </w:r>
      <w:r>
        <w:rPr/>
        <w:t>флеш-накопители с архивами работ участников экзамена и формами ИКТ-5.2 в формате .</w:t>
      </w:r>
      <w:r>
        <w:rPr>
          <w:lang w:val="en-US"/>
        </w:rPr>
        <w:t>pdf</w:t>
      </w:r>
      <w:r>
        <w:rPr/>
        <w:t xml:space="preserve"> (хранятся до 1 марта 2025 года)</w:t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contextualSpacing/>
        <w:rPr/>
      </w:pPr>
      <w:r>
        <w:rPr/>
        <w:t>Руководитель ППЭ (дополнительно к штатной инструкции) упаковывает в пакет руководителя: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b/>
        </w:rPr>
        <w:t>формы ИКТ-5.1</w:t>
      </w:r>
      <w:r>
        <w:rPr/>
        <w:t xml:space="preserve"> и </w:t>
      </w:r>
      <w:r>
        <w:rPr>
          <w:b/>
        </w:rPr>
        <w:t>ИКТ-5.2</w:t>
      </w:r>
      <w:r>
        <w:rPr/>
        <w:t xml:space="preserve"> (по количеству аудиторий проведения практической части);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b/>
        </w:rPr>
        <w:t>форму ИКТ-5.3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8" w:top="1134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3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члена государственной экзаменационной комиссии по проведению основного государственного экзамена по информатике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При организации подготовки и проведения ОГЭ по информатике необходимо руководствоваться инструкцией для Члена ГЭК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Не менее чем за день</w:t>
      </w:r>
      <w:r>
        <w:rPr/>
        <w:t xml:space="preserve"> до проведения экзамена член ГЭК совместно с руководителем ППЭ и техническим специалистом </w:t>
      </w:r>
      <w:r>
        <w:rPr>
          <w:szCs w:val="28"/>
          <w:lang w:eastAsia="ru-RU"/>
        </w:rPr>
        <w:t>должен</w:t>
      </w:r>
      <w:r>
        <w:rPr/>
        <w:t>: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20"/>
        <w:ind w:left="0" w:firstLine="709"/>
        <w:contextualSpacing/>
        <w:rPr/>
      </w:pPr>
      <w:r>
        <w:rPr/>
        <w:t>провести проверку готовности техники для организаторов и участников экзамена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20"/>
        <w:ind w:left="0" w:firstLine="709"/>
        <w:contextualSpacing/>
        <w:rPr/>
      </w:pPr>
      <w:r>
        <w:rPr/>
        <w:t>проконтролировать установку на каждое автоматизированное рабочее место организатора специализированного программного обеспечения модуль «Информатика и ИКТ» (АРМ организатора) и проверить его работоспособность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убедиться в наличии стандартного программного обеспечения, предоставляемого участнику экзамена для выполнения заданий №№13-15, в соответствии с перечнем стандартного ПО и проверить его работоспособность (в том числе на каждом АРМ организатора)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проверить наличие в необходимом количестве перечня стандартного ПО, установленного на каждое рабочее место участника, и инструкции для участника практической части ОГЭ по информатике для самостоятельного ознакомления</w:t>
      </w:r>
      <w:r>
        <w:rPr>
          <w:lang w:val="ru-RU"/>
        </w:rPr>
        <w:t xml:space="preserve"> (приложение 6)</w:t>
      </w:r>
      <w:r>
        <w:rPr/>
        <w:t>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убедиться, что в перечне стандартного ПО, предоставляемого участникам экзамена во время экзамена, указано место расположения ярлыков для запуска установленного ПО и указан каталог для сохранения и (или) создания электронных файлов в ходе выполнения экзаменационной работы;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56" w:before="0" w:after="120"/>
        <w:ind w:left="0" w:firstLine="709"/>
        <w:contextualSpacing/>
        <w:rPr/>
      </w:pPr>
      <w:r>
        <w:rPr/>
        <w:t>проконтролировать заполнение руководителем ОО, руководителем ППЭ и техническим специалистом акт готовности ППЭ к проведению ОГЭ по информатике и ИКТ (</w:t>
      </w:r>
      <w:r>
        <w:rPr>
          <w:b/>
        </w:rPr>
        <w:t>форма ППЭ ИКТ-01</w:t>
      </w:r>
      <w:r>
        <w:rPr/>
        <w:t>)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Член ГЭК </w:t>
      </w:r>
      <w:r>
        <w:rPr>
          <w:b/>
        </w:rPr>
        <w:t>в день проведения</w:t>
      </w:r>
      <w:r>
        <w:rPr/>
        <w:t xml:space="preserve"> экзамена:</w:t>
      </w:r>
    </w:p>
    <w:p>
      <w:pPr>
        <w:pStyle w:val="Normal"/>
        <w:spacing w:before="0" w:after="0"/>
        <w:ind w:firstLine="709"/>
        <w:contextualSpacing/>
        <w:rPr/>
      </w:pPr>
      <w:r>
        <w:rPr/>
        <w:t>контролирует</w:t>
      </w:r>
      <w:r>
        <w:rPr>
          <w:b/>
        </w:rPr>
        <w:t xml:space="preserve"> </w:t>
      </w:r>
      <w:r>
        <w:rPr/>
        <w:t>получение техническим специалистом через государственную информационную автоматизированную систему «АРМ Государственная (итоговая) аттестация выпускников»: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дополнительных файлов для выполнения заданий практической части №№11, 12, 13.1, 14;</w:t>
      </w:r>
    </w:p>
    <w:p>
      <w:pPr>
        <w:pStyle w:val="Style18"/>
        <w:numPr>
          <w:ilvl w:val="0"/>
          <w:numId w:val="12"/>
        </w:numPr>
        <w:spacing w:lineRule="auto" w:line="256" w:before="0" w:after="120"/>
        <w:contextualSpacing/>
        <w:rPr/>
      </w:pPr>
      <w:r>
        <w:rPr/>
        <w:t>комплектов модулей специализированного программного обеспечения «Информатика и ИКТ» (далее – модуль «Информатика и ИКТ») для каждой аудитории;</w:t>
      </w:r>
    </w:p>
    <w:p>
      <w:pPr>
        <w:pStyle w:val="Normal"/>
        <w:spacing w:before="0" w:after="0"/>
        <w:ind w:firstLine="709"/>
        <w:contextualSpacing/>
        <w:rPr>
          <w:color w:val="FF0000"/>
        </w:rPr>
      </w:pPr>
      <w:r>
        <w:rPr/>
        <w:t>присутствует при выдаче руководителем ППЭ техническому специалисту флеш-накопителя с записанными на него файлами для выполнения заданий №№11, 12, 13.1, 14 и комплектом модуля «Информатика и ИКТ»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сутствует при приеме экзаменационных материалов руководителем ППЭ от ответственного организатора из каждой аудитории, в том числе заполненной </w:t>
      </w:r>
      <w:r>
        <w:rPr>
          <w:b/>
        </w:rPr>
        <w:t>формы ИКТ-5.1</w:t>
      </w:r>
      <w:r>
        <w:rPr/>
        <w:t xml:space="preserve"> «Ведомость выполнения практических заданий по информатике и ИКТ в аудитории»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сутствует при приеме руководителем ППЭ от технического специалиста флеш-накопителя с архивами работ участников экзамена и </w:t>
      </w:r>
      <w:r>
        <w:rPr>
          <w:b/>
        </w:rPr>
        <w:t>формами ИКТ-5.2</w:t>
      </w:r>
      <w:r>
        <w:rPr/>
        <w:t xml:space="preserve"> в формате .</w:t>
      </w:r>
      <w:r>
        <w:rPr>
          <w:lang w:val="en-US"/>
        </w:rPr>
        <w:t>pdf</w:t>
      </w:r>
      <w:r>
        <w:rPr/>
        <w:t>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контролирует печать </w:t>
      </w:r>
      <w:r>
        <w:rPr>
          <w:b/>
        </w:rPr>
        <w:t>формы ИКТ-5.2</w:t>
      </w:r>
      <w:r>
        <w:rPr/>
        <w:t xml:space="preserve"> из всех аудиторий и заполнение руководителем ППЭ </w:t>
      </w:r>
      <w:r>
        <w:rPr>
          <w:b/>
        </w:rPr>
        <w:t>формы ИКТ-5.3</w:t>
      </w:r>
      <w:r>
        <w:rPr/>
        <w:t xml:space="preserve"> «Акт выполнения практических заданий по информатике и ИКТ в ППЭ»;</w:t>
      </w:r>
    </w:p>
    <w:p>
      <w:pPr>
        <w:pStyle w:val="Normal"/>
        <w:spacing w:before="0" w:after="0"/>
        <w:ind w:firstLine="709"/>
        <w:contextualSpacing/>
        <w:rPr/>
      </w:pPr>
      <w:r>
        <w:rPr/>
        <w:t>контролирует отправку архивов работ участников экзамена и форм ИКТ-5.2 в формате .</w:t>
      </w:r>
      <w:r>
        <w:rPr>
          <w:lang w:val="en-US"/>
        </w:rPr>
        <w:t>pdf</w:t>
      </w:r>
      <w:r>
        <w:rPr/>
        <w:t xml:space="preserve"> в РЦОИ через государственную информационную автоматизированную систему «АРМ Государственная (итоговая) аттестация выпускников»;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совместно с руководителем ППЭ</w:t>
      </w:r>
      <w:r>
        <w:rPr>
          <w:sz w:val="32"/>
          <w:szCs w:val="28"/>
        </w:rPr>
        <w:t xml:space="preserve"> </w:t>
      </w:r>
      <w:r>
        <w:rPr>
          <w:szCs w:val="28"/>
        </w:rPr>
        <w:t>и техническим специалистом ожидает в Штабе ППЭ подтверждения от РЦОИ факта успешного получения переданных архивов работ участников экзамена и форм ИКТ-5.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4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before="36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Style18"/>
        <w:spacing w:before="0" w:after="240"/>
        <w:ind w:left="0" w:hanging="0"/>
        <w:contextualSpacing w:val="false"/>
        <w:jc w:val="center"/>
        <w:rPr>
          <w:b/>
          <w:b/>
          <w:szCs w:val="28"/>
          <w:lang w:val="ru-RU" w:eastAsia="en-US"/>
        </w:rPr>
      </w:pPr>
      <w:r>
        <w:rPr>
          <w:b/>
        </w:rPr>
        <w:t xml:space="preserve">для технического специалиста по проведению </w:t>
      </w:r>
      <w:r>
        <w:rPr>
          <w:b/>
          <w:lang w:val="ru-RU"/>
        </w:rPr>
        <w:t>основного государственного экзамена</w:t>
      </w:r>
      <w:r>
        <w:rPr>
          <w:b/>
        </w:rPr>
        <w:t xml:space="preserve"> по информатике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хнический специалист</w:t>
      </w:r>
      <w:r>
        <w:rPr/>
        <w:t xml:space="preserve"> совместно с учителем информатики, работающим в данной образовательной организации,</w:t>
      </w:r>
      <w:r>
        <w:rPr>
          <w:color w:val="FF0000"/>
        </w:rPr>
        <w:t xml:space="preserve"> </w:t>
      </w:r>
      <w:r>
        <w:rPr/>
        <w:t xml:space="preserve">не менее чем за день до проведения экзамена должен: </w:t>
      </w:r>
    </w:p>
    <w:p>
      <w:pPr>
        <w:pStyle w:val="Normal"/>
        <w:spacing w:before="0" w:after="0"/>
        <w:ind w:firstLine="709"/>
        <w:contextualSpacing/>
        <w:rPr/>
      </w:pPr>
      <w:r>
        <w:rPr/>
        <w:t>установить в каждой аудитории компьютеры по количеству участников экзамена плюс один компьютер на каждую аудиторию (АРМ организатора, одновременно являющийся резервным компьютером участника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каждом компьютере обучающегося (рабочее место участника экзамена) необходимо: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418" w:hanging="425"/>
        <w:contextualSpacing/>
        <w:rPr/>
      </w:pPr>
      <w:r>
        <w:rPr/>
        <w:t>создать пользовательскую учетную запись;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418" w:hanging="425"/>
        <w:contextualSpacing/>
        <w:rPr/>
      </w:pPr>
      <w:r>
        <w:rPr/>
        <w:t>организовать интерфейс участника экзамена: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418" w:hanging="425"/>
        <w:contextualSpacing/>
        <w:rPr/>
      </w:pPr>
      <w:r>
        <w:rPr/>
        <w:t>освободить рабочий стол от файлов, программ и ярлыков, не используемых на экзамене;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418" w:hanging="425"/>
        <w:contextualSpacing/>
        <w:rPr/>
      </w:pPr>
      <w:r>
        <w:rPr/>
        <w:t>создать рабочую папку для размещения материалов экзамена (файлов заданий и файлов ответов участника экзамена). Место расположения и название папки должны быть выбраны исходя из возможностей используемого на экзамене программного обеспечения;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418" w:hanging="425"/>
        <w:contextualSpacing/>
        <w:rPr/>
      </w:pPr>
      <w:r>
        <w:rPr/>
        <w:t xml:space="preserve">установить программное обеспечение, необходимое для выполнения заданий №№13-15 в соответствии с перечнем ПО, утвержденным Департаментом образования </w:t>
      </w:r>
      <w:r>
        <w:rPr>
          <w:lang w:val="ru-RU"/>
        </w:rPr>
        <w:t xml:space="preserve">и науки </w:t>
      </w:r>
      <w:r>
        <w:rPr/>
        <w:t>(приложение 10), в составе: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985" w:hanging="567"/>
        <w:contextualSpacing/>
        <w:rPr/>
      </w:pPr>
      <w:r>
        <w:rPr>
          <w:u w:val="single"/>
        </w:rPr>
        <w:t>для выполнения задания 13.1</w:t>
      </w:r>
      <w:r>
        <w:rPr/>
        <w:t>: программа для работы с презентациями;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985" w:hanging="567"/>
        <w:contextualSpacing/>
        <w:rPr/>
      </w:pPr>
      <w:r>
        <w:rPr>
          <w:u w:val="single"/>
        </w:rPr>
        <w:t>для выполнения задания 13.2</w:t>
      </w:r>
      <w:r>
        <w:rPr/>
        <w:t>: текстовый редактор;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985" w:hanging="567"/>
        <w:contextualSpacing/>
        <w:rPr/>
      </w:pPr>
      <w:r>
        <w:rPr>
          <w:u w:val="single"/>
        </w:rPr>
        <w:t>для выполнения задания 14</w:t>
      </w:r>
      <w:r>
        <w:rPr/>
        <w:t>: электронные динамические таблицы;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985" w:hanging="567"/>
        <w:contextualSpacing/>
        <w:rPr/>
      </w:pPr>
      <w:r>
        <w:rPr>
          <w:u w:val="single"/>
        </w:rPr>
        <w:t>для выполнения задания 15.1</w:t>
      </w:r>
      <w:r>
        <w:rPr/>
        <w:t>: учебная среда разработки алгоритма для исполнителя «Робот»;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1985" w:hanging="567"/>
        <w:contextualSpacing/>
        <w:rPr/>
      </w:pPr>
      <w:r>
        <w:rPr>
          <w:u w:val="single"/>
        </w:rPr>
        <w:t>для выполнения задания 15.2</w:t>
      </w:r>
      <w:r>
        <w:rPr/>
        <w:t>: система программирования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Примечание: все программное обеспечение должно быть лицензионным, версии используемого программного обеспечения должны быть привычны для участников экзамена. В соответствии с перечнем ПО, утвержденным Департаментом образования и науки, допускается установка нескольких различных систем программирования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1418" w:hanging="425"/>
        <w:contextualSpacing/>
        <w:rPr/>
      </w:pPr>
      <w:r>
        <w:rPr/>
        <w:t>настроить программное обеспечение так, чтобы файлы по умолчанию сохранялись в рабочую папку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1418" w:hanging="425"/>
        <w:contextualSpacing/>
        <w:rPr/>
      </w:pPr>
      <w:r>
        <w:rPr/>
        <w:t xml:space="preserve">создать на рабочем столе ярлыки (ссылки) для запуска всех элементов программного обеспечения и перехода в рабочую папку;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1418" w:hanging="425"/>
        <w:contextualSpacing/>
        <w:rPr/>
      </w:pPr>
      <w:r>
        <w:rPr/>
        <w:t>сформировать для каждого рабочего места участника перечень установленного стандартного ПО. В данном перечне стандартного ПО необходимо зафиксировать номер рабочего места участника экзамена, добавить указание на расположение ярлыков для запуска установленного ПО и указать каталог для сохранения и (или) создания электронных файлов в ходе выполнения экзаменационной работы.</w:t>
      </w:r>
    </w:p>
    <w:p>
      <w:pPr>
        <w:pStyle w:val="Normal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i/>
          <w:szCs w:val="26"/>
          <w:lang w:eastAsia="ru-RU"/>
        </w:rPr>
        <w:t>Пример фразы-указания: «Ярлыки для запуска установленного ПО находятся на рабочем столе. Файлы, сохраняемые и (или) создаваемые во время выполнения экзаменационной работы, необходимо поместить в папку “…”». (указать расположение папки)</w:t>
      </w:r>
      <w:r>
        <w:rPr>
          <w:rFonts w:eastAsia="Times New Roman"/>
          <w:szCs w:val="26"/>
          <w:lang w:eastAsia="ru-RU"/>
        </w:rPr>
        <w:t>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аждом АРМ ответственного организатора: </w:t>
      </w:r>
    </w:p>
    <w:p>
      <w:pPr>
        <w:pStyle w:val="Style18"/>
        <w:numPr>
          <w:ilvl w:val="0"/>
          <w:numId w:val="9"/>
        </w:numPr>
        <w:spacing w:lineRule="auto" w:line="256" w:before="0" w:after="160"/>
        <w:ind w:left="1418" w:hanging="425"/>
        <w:contextualSpacing/>
        <w:rPr/>
      </w:pPr>
      <w:r>
        <w:rPr>
          <w:szCs w:val="28"/>
        </w:rPr>
        <w:t>организовать доступ к программному обеспечению по двум учетным записям: по учетной записи организатора и по пользовательской учетной записи участника экзамена (в случае использования в качестве резервного компьютера);</w:t>
      </w:r>
    </w:p>
    <w:p>
      <w:pPr>
        <w:pStyle w:val="Style18"/>
        <w:numPr>
          <w:ilvl w:val="0"/>
          <w:numId w:val="9"/>
        </w:numPr>
        <w:spacing w:lineRule="auto" w:line="256" w:before="0" w:after="160"/>
        <w:ind w:left="1418" w:hanging="425"/>
        <w:contextualSpacing/>
        <w:rPr>
          <w:szCs w:val="28"/>
        </w:rPr>
      </w:pPr>
      <w:r>
        <w:rPr>
          <w:szCs w:val="28"/>
        </w:rPr>
        <w:t>при входе по пользовательской учетной записи организовать интерфейс участника экзамена, описанный выше;</w:t>
      </w:r>
    </w:p>
    <w:p>
      <w:pPr>
        <w:pStyle w:val="Style18"/>
        <w:numPr>
          <w:ilvl w:val="0"/>
          <w:numId w:val="9"/>
        </w:numPr>
        <w:spacing w:lineRule="auto" w:line="256" w:before="0" w:after="160"/>
        <w:ind w:left="1418" w:hanging="425"/>
        <w:contextualSpacing/>
        <w:rPr/>
      </w:pPr>
      <w:r>
        <w:rPr>
          <w:szCs w:val="28"/>
        </w:rPr>
        <w:t>на АРМ организатора установить специализированное программное обеспечение модуль «Информатика и ИКТ», предназначенное для консолидации практических ответов участников в аудиториях ППЭ и передачи экспортных файлов в РЦО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 физическом уровне заблокировать в аудиториях выход в Интернет.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сле завершения подготовки техники и программного обеспечения в присутствии руководителя ОО, руководителя ППЭ и члена ГЭК технический специалист проводит проверку готовности техники и программного обеспечения на каждом рабочем месте, в том числе на каждом АРМ организатора. Для этого необходимо запустить все элементы программного обеспечения, используемые на экзамене, и провести пробное сохранение созданных файлов. После проведения проверки готовности техники и программного обеспечения, технический специалист, руководитель ППЭ и руководитель ОО подписывают акт готовности ППЭ к проведению ОГЭ по информатике и ИКТ (</w:t>
      </w:r>
      <w:r>
        <w:rPr>
          <w:b/>
        </w:rPr>
        <w:t>форма ППЭ-ИКТ-01</w:t>
      </w:r>
      <w:r>
        <w:rPr/>
        <w:t>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В день проведения экзамена </w:t>
      </w:r>
      <w:r>
        <w:rPr/>
        <w:t>технический специалист: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не позднее 07:00 </w:t>
      </w:r>
      <w:r>
        <w:rPr/>
        <w:t>получает через автоматизированную систему «АРМ Государственная (итоговая) аттестация выпускников»: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дополнительные файлы для выполнения заданий практической части №№11, 12, 13.1, 14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комплекты модулей специализированного программного обеспечения «Информатика и ИКТ» (далее – модуль «Информатика и ИКТ») для каждой аудитории;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не позднее 08:30 </w:t>
      </w:r>
      <w:r>
        <w:rPr/>
        <w:t>получает от руководителя ППЭ флеш-накопитель для копирования полученных файлов на компьютеры в аудитории и записи файлов, созданных участниками экзамена;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не позднее 09:45 </w:t>
      </w:r>
      <w:r>
        <w:rPr/>
        <w:t>осуществляет копирование (допускается использовать локальную сеть или флеш-накопитель):</w:t>
      </w:r>
    </w:p>
    <w:p>
      <w:pPr>
        <w:pStyle w:val="Style18"/>
        <w:numPr>
          <w:ilvl w:val="1"/>
          <w:numId w:val="4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дополнительных файлов для выполнения заданий №№11, 12, 13.1, 14 на каждый компьютер участника в каждой аудитории</w:t>
      </w:r>
      <w:r>
        <w:rPr>
          <w:lang w:val="ru-RU"/>
        </w:rPr>
        <w:t xml:space="preserve"> (включая АРМ орагнизатора)</w:t>
      </w:r>
      <w:r>
        <w:rPr/>
        <w:t>:</w:t>
      </w:r>
    </w:p>
    <w:p>
      <w:pPr>
        <w:pStyle w:val="Style18"/>
        <w:numPr>
          <w:ilvl w:val="1"/>
          <w:numId w:val="4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комплекта модуля «Информатика и ИКТ» на АРМ организатора в каждой аудитор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Модуль «Информатика и ИКТ» формируется (комплектуется) в РЦОИ </w:t>
      </w:r>
      <w:r>
        <w:rPr>
          <w:i/>
          <w:u w:val="single"/>
        </w:rPr>
        <w:t>для каждой аудитории ППЭ.</w:t>
      </w:r>
      <w:r>
        <w:rPr>
          <w:i/>
        </w:rPr>
        <w:t xml:space="preserve"> Если в ППЭ при проведении экзамена используются три аудитории, то в РЦОИ будет сформировано три модуля «Информатика и ИКТ» (с номерами 1, 2, 3). При этом номера модулей соответствуют номерам комплектов КИМ, распечатанным для аудиторий. Поэтому в каждой аудитории на компьютер организатора необходимо установить модуль, соответствующий данной аудитории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Для устранения неоднозначности соответствия между номерами аудиторий и номерами комплектов рекомендуется в аудитории выдавать комплекты «Бланки_и_КИМ» и записывать комплекты модулей «Информатика и ИКТ» порядке возрастания номеров аудиторий</w:t>
      </w:r>
      <w:r>
        <w:rPr>
          <w:i/>
        </w:rPr>
        <w:t>. Например, если для проведения ОГЭ по информатике используются номера аудиторий: 3, 6, 8, то: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 xml:space="preserve">в аудиторию №3 выдается комплект №1 Бланки_и_КИМ и записывается комплект №1 Модуля «Информатика и ИКТ», 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 xml:space="preserve">в аудиторию №6 выдается комплект №2 Бланки_и_КИМ и записывается комплект №2 Модуля «Информатика и ИКТ», 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в аудиторию №8 выдается комплект №3 Бланки_и_КИМ и записывается комплект №3 Модуля «Информатика и ИКТ».</w:t>
      </w:r>
    </w:p>
    <w:p>
      <w:pPr>
        <w:pStyle w:val="Normal"/>
        <w:spacing w:before="0" w:after="0"/>
        <w:ind w:left="34" w:firstLine="709"/>
        <w:contextualSpacing/>
        <w:rPr/>
      </w:pPr>
      <w:r>
        <w:rPr/>
        <w:t>Во время экзамена технический специалист помогает участникам (при необходимости) дать имя файлу в заданиях №13-15 в следующем формате:</w:t>
      </w:r>
    </w:p>
    <w:p>
      <w:pPr>
        <w:pStyle w:val="Normal"/>
        <w:spacing w:before="0" w:after="0"/>
        <w:ind w:firstLine="709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firstLine="709"/>
        <w:contextualSpacing/>
        <w:rPr>
          <w:b/>
          <w:b/>
          <w:i/>
          <w:i/>
        </w:rPr>
      </w:pPr>
      <w:r>
        <w:rPr>
          <w:b/>
          <w:i/>
        </w:rPr>
        <w:t>&lt;№ задания&gt;_&lt;№ бланка ответов №1&gt;.&lt;расширение файла&gt;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№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дания</w:t>
      </w:r>
      <w:r>
        <w:rPr/>
        <w:t xml:space="preserve"> может принимать значения: 131 (для задания 13.1), 132 (для задания 13.2), 14 (для задания №14), 151 (для задания №15.1), 152 (для задания №15.2). То есть, точка в номере задания при присвоении имени файлу НЕ стави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№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бланка ответов №1</w:t>
      </w:r>
      <w:r>
        <w:rPr/>
        <w:t xml:space="preserve"> – переписывается участником из бланка ответов №1 или из контрольного лис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меры имен файлов, созданных участником экзамена, номер бланка ответов №1 которого 2310121232345: </w:t>
      </w:r>
      <w:r>
        <w:rPr>
          <w:b/>
          <w:i/>
        </w:rPr>
        <w:t>132_2310121232345.</w:t>
      </w:r>
      <w:r>
        <w:rPr>
          <w:b/>
          <w:i/>
          <w:lang w:val="en-US"/>
        </w:rPr>
        <w:t>docx</w:t>
      </w:r>
      <w:r>
        <w:rPr>
          <w:b/>
          <w:i/>
        </w:rPr>
        <w:t>, 14_2310121232345.</w:t>
      </w:r>
      <w:r>
        <w:rPr>
          <w:b/>
          <w:i/>
          <w:lang w:val="en-US"/>
        </w:rPr>
        <w:t>xlsx</w:t>
      </w:r>
      <w:r>
        <w:rPr>
          <w:b/>
          <w:i/>
        </w:rPr>
        <w:t>, 152_2310121232345.</w:t>
      </w:r>
      <w:r>
        <w:rPr>
          <w:b/>
          <w:i/>
          <w:lang w:val="en-US"/>
        </w:rPr>
        <w:t>pas</w:t>
      </w:r>
      <w:r>
        <w:rPr>
          <w:b/>
          <w:i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пустимые форматы файла ответа при выполнении задания 13.1: .</w:t>
      </w:r>
      <w:r>
        <w:rPr>
          <w:lang w:val="en-US"/>
        </w:rPr>
        <w:t>odp</w:t>
      </w:r>
      <w:r>
        <w:rPr/>
        <w:t>, .</w:t>
      </w:r>
      <w:r>
        <w:rPr>
          <w:lang w:val="en-US"/>
        </w:rPr>
        <w:t>ppt</w:t>
      </w:r>
      <w:r>
        <w:rPr/>
        <w:t>, .</w:t>
      </w:r>
      <w:r>
        <w:rPr>
          <w:lang w:val="en-US"/>
        </w:rPr>
        <w:t>pptx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пустимые форматы файла ответа при выполнении задания 13.2: .</w:t>
      </w:r>
      <w:r>
        <w:rPr>
          <w:lang w:val="en-US"/>
        </w:rPr>
        <w:t>odt</w:t>
      </w:r>
      <w:r>
        <w:rPr/>
        <w:t>,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s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Если средствами системы программирования невозможно задать имя файла в указанном формате, следует записать файл с произвольным именем, а затем переименовать файл средствами операционной систе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b/>
          <w:szCs w:val="28"/>
          <w:lang w:eastAsia="ru-RU"/>
        </w:rPr>
        <w:t xml:space="preserve">ВАЖНО! </w:t>
      </w:r>
      <w:r>
        <w:rPr/>
        <w:t>Если у участника экзамена не получилось дать имя в соответствии с требованиями, ему в этом помогает технический специалист.</w:t>
      </w:r>
    </w:p>
    <w:p>
      <w:pPr>
        <w:pStyle w:val="Normal"/>
        <w:widowControl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АЖНО!</w:t>
      </w:r>
      <w:r>
        <w:rPr>
          <w:rFonts w:eastAsia="Times New Roman"/>
          <w:szCs w:val="28"/>
          <w:lang w:eastAsia="ru-RU"/>
        </w:rPr>
        <w:t xml:space="preserve"> В заданиях №13 и №15 участник экзамена выполняет одно из предложенных заданий: 13.1 или 13.2, 15.1 или 15.2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и возникновении проблем с техникой:</w:t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участник экзамена обращается к организатору в аудитории или техническому специалисту;</w:t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технический специалист предпринимает меры для их устранения;</w:t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при невозможности устранения в течение 3-5 минут, участник пересаживается за резервный компьютер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 окончании экзамена </w:t>
      </w:r>
      <w:r>
        <w:rPr>
          <w:b/>
        </w:rPr>
        <w:t>технический специалист</w:t>
      </w:r>
      <w:r>
        <w:rPr/>
        <w:t xml:space="preserve"> в аудитории совместно с участниками экзамена заполняет форму </w:t>
      </w:r>
      <w:r>
        <w:rPr>
          <w:b/>
        </w:rPr>
        <w:t>ИКТ-5.1</w:t>
      </w:r>
      <w:r>
        <w:rPr/>
        <w:t xml:space="preserve"> «Ведомость выполнения практических заданий по информатике и ИКТ в аудитории». Участник экзамена проверяет правильность записи имен созданных им файлов и заверяет запись своей подписью. Технический специалист проверяет наличие файлов с результатами практических заданий и убеждается в их целостности, открыв каждый файл на компьютере. В случае обнаружения поврежденного файла участнику экзамена предоставляется возможность его исправить. Нечитаемые файлы техническим специалистом не принимаются и в дальнейшую обработку не допускаются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сле завершения экзамена </w:t>
      </w:r>
      <w:r>
        <w:rPr>
          <w:b/>
        </w:rPr>
        <w:t>технический специалист: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присутствии ответственного организатора в аудитории:</w:t>
      </w:r>
    </w:p>
    <w:p>
      <w:pPr>
        <w:pStyle w:val="Style18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копирует все файлы с компьютеров участников экзамена на флеш-накопитель;</w:t>
      </w:r>
    </w:p>
    <w:p>
      <w:pPr>
        <w:pStyle w:val="Style18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при копировании файлов проверяет соответствие количества файлов и имен файлов, записанных участником экзамена на компьютере и заявленных в форме ИКТ-5.1;</w:t>
      </w:r>
    </w:p>
    <w:p>
      <w:pPr>
        <w:pStyle w:val="Style18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на АРМ</w:t>
      </w:r>
      <w:r>
        <w:rPr>
          <w:color w:val="FF0000"/>
        </w:rPr>
        <w:t xml:space="preserve"> </w:t>
      </w:r>
      <w:r>
        <w:rPr/>
        <w:t>организатора средствами модуля «Информатика и ИКТ» консолидирует файлы участников экзамена в один архив;</w:t>
      </w:r>
    </w:p>
    <w:p>
      <w:pPr>
        <w:pStyle w:val="Style18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выгружает форму ИКТ-5.2 (в формате .</w:t>
      </w:r>
      <w:r>
        <w:rPr>
          <w:lang w:val="en-US"/>
        </w:rPr>
        <w:t>pdf</w:t>
      </w:r>
      <w:r>
        <w:rPr/>
        <w:t>);</w:t>
      </w:r>
    </w:p>
    <w:p>
      <w:pPr>
        <w:pStyle w:val="Style18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сверяет формы ИКТ-5.1. и ИКТ-5.2, в случае обнаружения несоответствия выясняет причины и принимает меры для устранения;</w:t>
      </w:r>
    </w:p>
    <w:p>
      <w:pPr>
        <w:pStyle w:val="Style18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полученный архив с расширением .</w:t>
      </w:r>
      <w:r>
        <w:rPr>
          <w:lang w:val="en-US"/>
        </w:rPr>
        <w:t>out</w:t>
      </w:r>
      <w:r>
        <w:rPr/>
        <w:t xml:space="preserve"> и форму ИКТ-5.2 копирует на флеш-накопитель и передает руководителю ППЭ.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 распоряжению руководителя ППЭ в присутствии члена ГЭК:</w:t>
      </w:r>
    </w:p>
    <w:p>
      <w:pPr>
        <w:pStyle w:val="Style18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осуществляет печать форм ИКТ-5.2 из всех аудиторий;</w:t>
      </w:r>
    </w:p>
    <w:p>
      <w:pPr>
        <w:pStyle w:val="Style18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56"/>
        <w:ind w:left="0" w:firstLine="709"/>
        <w:rPr/>
      </w:pPr>
      <w:r>
        <w:rPr/>
        <w:t>отправляет архивы работ участников экзамена и форм ИКТ-5.2 (в формате .</w:t>
      </w:r>
      <w:r>
        <w:rPr>
          <w:lang w:val="en-US"/>
        </w:rPr>
        <w:t>pdf</w:t>
      </w:r>
      <w:r>
        <w:rPr/>
        <w:t xml:space="preserve">) в РЦОИ через </w:t>
      </w:r>
      <w:r>
        <w:rPr>
          <w:lang w:val="ru-RU"/>
        </w:rPr>
        <w:t xml:space="preserve">государственную информационную </w:t>
      </w:r>
      <w:r>
        <w:rPr/>
        <w:t>автоматизированную систему «АРМ Государственная (итоговая) аттестация выпускников»;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вместно с руководителем ППЭ и членом ГЭК ожидает в Штабе ППЭ подтверждения от РЦОИ факта успешного получения переданных архивов работ участников экзамена и форм ИКТ-5.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5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</w:rPr>
        <w:t xml:space="preserve">для организатора в аудитории </w:t>
      </w:r>
      <w:r>
        <w:rPr>
          <w:rFonts w:eastAsia="Times New Roman"/>
          <w:b/>
          <w:szCs w:val="24"/>
        </w:rPr>
        <w:t xml:space="preserve">по проведению основного государственного экзамена по </w:t>
      </w:r>
      <w:r>
        <w:rPr>
          <w:b/>
          <w:szCs w:val="28"/>
        </w:rPr>
        <w:t>информатике</w:t>
      </w:r>
    </w:p>
    <w:p>
      <w:pPr>
        <w:pStyle w:val="Normal"/>
        <w:tabs>
          <w:tab w:val="left" w:pos="567" w:leader="none"/>
        </w:tabs>
        <w:spacing w:before="120" w:after="0"/>
        <w:ind w:firstLine="709"/>
        <w:contextualSpacing/>
        <w:rPr>
          <w:b/>
          <w:b/>
        </w:rPr>
      </w:pPr>
      <w:r>
        <w:rPr>
          <w:b/>
        </w:rPr>
        <w:t>До начала экзамена</w:t>
      </w:r>
      <w:r>
        <w:rPr/>
        <w:t xml:space="preserve"> организатор в аудитории должен проверить наличие на каждом рабочем месте участника перечня установленного стандартного ПО и инструкции для участника практической части ОГЭ по информатике для самостоятельного ознакомления.</w:t>
      </w:r>
    </w:p>
    <w:p>
      <w:pPr>
        <w:pStyle w:val="Normal"/>
        <w:tabs>
          <w:tab w:val="left" w:pos="567" w:leader="none"/>
        </w:tabs>
        <w:spacing w:before="120" w:after="0"/>
        <w:ind w:firstLine="709"/>
        <w:contextualSpacing/>
        <w:rPr>
          <w:b/>
          <w:b/>
        </w:rPr>
      </w:pPr>
      <w:r>
        <w:rPr>
          <w:b/>
        </w:rPr>
        <w:t xml:space="preserve">Во время проведения экзамена по информатике </w:t>
      </w:r>
      <w:r>
        <w:rPr/>
        <w:t>при возникновении проблем с техникой или затруднений у участника с присвоением имен файлам к заданиям №№13-15 ответственный организатор в аудитории сообщает об этом техническому специалисту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зультатом выполнения заданий №№13-15 является отдельный файл, которому присваивается имя в следующем формате:</w:t>
      </w:r>
    </w:p>
    <w:p>
      <w:pPr>
        <w:pStyle w:val="Normal"/>
        <w:spacing w:before="0" w:after="0"/>
        <w:ind w:firstLine="709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firstLine="709"/>
        <w:contextualSpacing/>
        <w:rPr>
          <w:b/>
          <w:b/>
          <w:i/>
          <w:i/>
        </w:rPr>
      </w:pPr>
      <w:r>
        <w:rPr>
          <w:b/>
          <w:i/>
        </w:rPr>
        <w:t>&lt;№ задания&gt;_&lt;№ бланка ответов №1&gt;.&lt;расширение файла&gt;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№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дания</w:t>
      </w:r>
      <w:r>
        <w:rPr/>
        <w:t xml:space="preserve"> может принимать значения: 131 (для задания 13.1), 132 (для задания 13.2), 14 (для задания №14), 151 (для задания №15.1), 152 (для задания №15.2). То есть, точка в номере задания при присвоении имени файлу НЕ стави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№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бланка ответов №1</w:t>
      </w:r>
      <w:r>
        <w:rPr/>
        <w:t xml:space="preserve"> – переписывается участником из бланка ответов №1 или из контрольного лис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меры имен файлов, созданных участником экзамена, номер бланка ответов №1 которого 2310121232345: </w:t>
      </w:r>
      <w:r>
        <w:rPr>
          <w:b/>
          <w:i/>
        </w:rPr>
        <w:t>132_2310121232345.</w:t>
      </w:r>
      <w:r>
        <w:rPr>
          <w:b/>
          <w:i/>
          <w:lang w:val="en-US"/>
        </w:rPr>
        <w:t>docx</w:t>
      </w:r>
      <w:r>
        <w:rPr>
          <w:b/>
          <w:i/>
        </w:rPr>
        <w:t>, 14_2310121232345.</w:t>
      </w:r>
      <w:r>
        <w:rPr>
          <w:b/>
          <w:i/>
          <w:lang w:val="en-US"/>
        </w:rPr>
        <w:t>xlsx</w:t>
      </w:r>
      <w:r>
        <w:rPr>
          <w:b/>
          <w:i/>
        </w:rPr>
        <w:t>, 152_2310121232345.</w:t>
      </w:r>
      <w:r>
        <w:rPr>
          <w:b/>
          <w:i/>
          <w:lang w:val="en-US"/>
        </w:rPr>
        <w:t>pas</w:t>
      </w:r>
      <w:r>
        <w:rPr>
          <w:b/>
          <w:i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пустимые форматы файла ответа при выполнении задания 13.1: .</w:t>
      </w:r>
      <w:r>
        <w:rPr>
          <w:lang w:val="en-US"/>
        </w:rPr>
        <w:t>odp</w:t>
      </w:r>
      <w:r>
        <w:rPr/>
        <w:t>, .</w:t>
      </w:r>
      <w:r>
        <w:rPr>
          <w:lang w:val="en-US"/>
        </w:rPr>
        <w:t>ppt</w:t>
      </w:r>
      <w:r>
        <w:rPr/>
        <w:t>, .</w:t>
      </w:r>
      <w:r>
        <w:rPr>
          <w:lang w:val="en-US"/>
        </w:rPr>
        <w:t>pptx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пустимые форматы файла ответа при выполнении задания 13.2: .</w:t>
      </w:r>
      <w:r>
        <w:rPr>
          <w:lang w:val="en-US"/>
        </w:rPr>
        <w:t>odt</w:t>
      </w:r>
      <w:r>
        <w:rPr/>
        <w:t>,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s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Если средствами системы программирования невозможно задать имя файла в указанном формате, следует записать файл с произвольным именем, а затем переименовать файл средствами операционной системы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АЖНО! </w:t>
      </w:r>
      <w:r>
        <w:rPr/>
        <w:t>Если у участника экзамена не получилось дать имя в соответствии с требованиями, ему в этом помогает технический специалис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b/>
          <w:szCs w:val="28"/>
          <w:lang w:eastAsia="ru-RU"/>
        </w:rPr>
        <w:t>ВАЖНО!</w:t>
      </w:r>
      <w:r>
        <w:rPr>
          <w:rFonts w:eastAsia="Times New Roman"/>
          <w:szCs w:val="28"/>
          <w:lang w:eastAsia="ru-RU"/>
        </w:rPr>
        <w:t xml:space="preserve"> В заданиях №13 и №15 участник экзамена выполняет одно из предложенных заданий: 13.1 или 13.2, 15.1 или 15.2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ВАЖНО! </w:t>
      </w:r>
      <w:r>
        <w:rPr/>
        <w:t>Вычислительная сложность заданий части 1 не требует использования калькуляторов, поэтому в целях обеспечения равенства всех участников экзамена использование калькуляторов на экзаменах не разрешается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окончании экзамена участником: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хнический специалист</w:t>
      </w:r>
      <w:r>
        <w:rPr/>
        <w:t xml:space="preserve"> </w:t>
      </w:r>
      <w:r>
        <w:rPr>
          <w:b/>
        </w:rPr>
        <w:t>совместно с участником экзамена</w:t>
      </w:r>
      <w:r>
        <w:rPr/>
        <w:t xml:space="preserve"> заполняет </w:t>
      </w:r>
      <w:r>
        <w:rPr>
          <w:b/>
        </w:rPr>
        <w:t>форму ИКТ-5.1</w:t>
      </w:r>
      <w:r>
        <w:rPr/>
        <w:t xml:space="preserve"> «Контроль выполнения практических заданий по информатике и ИКТ в аудитории»;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участник экзамена</w:t>
      </w:r>
      <w:r>
        <w:rPr/>
        <w:t xml:space="preserve"> проверяет правильность записи имен созданных им файлов в </w:t>
      </w:r>
      <w:r>
        <w:rPr>
          <w:b/>
        </w:rPr>
        <w:t>форме ИКТ-5.1</w:t>
      </w:r>
      <w:r>
        <w:rPr/>
        <w:t xml:space="preserve"> и заверяет запись своей подписью;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ответственный организатор в аудитории</w:t>
      </w:r>
      <w:r>
        <w:rPr/>
        <w:t>:</w:t>
      </w:r>
    </w:p>
    <w:p>
      <w:pPr>
        <w:pStyle w:val="Style18"/>
        <w:numPr>
          <w:ilvl w:val="0"/>
          <w:numId w:val="15"/>
        </w:numPr>
        <w:tabs>
          <w:tab w:val="clear" w:pos="567"/>
          <w:tab w:val="left" w:pos="1134" w:leader="none"/>
        </w:tabs>
        <w:spacing w:lineRule="auto" w:line="256" w:before="0" w:after="160"/>
        <w:contextualSpacing/>
        <w:rPr/>
      </w:pPr>
      <w:r>
        <w:rPr/>
        <w:t xml:space="preserve">присутствует при заполнении техническим специалистом и участником экзамена </w:t>
      </w:r>
      <w:r>
        <w:rPr>
          <w:b/>
        </w:rPr>
        <w:t>формы ИКТ-5.1</w:t>
      </w:r>
      <w:r>
        <w:rPr/>
        <w:t>;</w:t>
      </w:r>
    </w:p>
    <w:p>
      <w:pPr>
        <w:pStyle w:val="Style18"/>
        <w:numPr>
          <w:ilvl w:val="0"/>
          <w:numId w:val="15"/>
        </w:numPr>
        <w:tabs>
          <w:tab w:val="clear" w:pos="567"/>
          <w:tab w:val="left" w:pos="1134" w:leader="none"/>
        </w:tabs>
        <w:spacing w:lineRule="auto" w:line="256" w:before="0" w:after="120"/>
        <w:contextualSpacing/>
        <w:rPr>
          <w:b/>
          <w:b/>
        </w:rPr>
      </w:pPr>
      <w:r>
        <w:rPr/>
        <w:t>принимает от участников экзамена КИМ и бланки ответов №1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/>
        <w:t xml:space="preserve">После завершения экзамена всеми участниками в аудитории </w:t>
      </w:r>
      <w:r>
        <w:rPr>
          <w:b/>
        </w:rPr>
        <w:t>ответственный организатор: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исутствует при копировании всех файлов с компьютеров участников на флеш-накопитель и консолидации их на АРМ организатора техническим специалистом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тавит свою подпись в </w:t>
      </w:r>
      <w:r>
        <w:rPr>
          <w:b/>
        </w:rPr>
        <w:t>форме ИКТ-5.1</w:t>
      </w:r>
      <w:r>
        <w:rPr/>
        <w:t>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ередает руководителю ППЭ в Штабе заполненную </w:t>
      </w:r>
      <w:r>
        <w:rPr>
          <w:b/>
        </w:rPr>
        <w:t>форму ИКТ-5.1</w:t>
      </w:r>
      <w:r>
        <w:rPr/>
        <w:t xml:space="preserve"> «Ведомость выполнения практических заданий по информатике и ИКТ в аудитории»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сутствует при передаче техническим специалистом руководителю флеш-накопителя с архивами работ участников экзамена и </w:t>
      </w:r>
      <w:r>
        <w:rPr>
          <w:b/>
        </w:rPr>
        <w:t>формами ИКТ-5.2</w:t>
      </w:r>
      <w:r>
        <w:rPr/>
        <w:t xml:space="preserve"> в формате .pdf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сутствует при печати в Штабе </w:t>
      </w:r>
      <w:r>
        <w:rPr>
          <w:b/>
        </w:rPr>
        <w:t>формы ИКТ-5.2</w:t>
      </w:r>
      <w:r>
        <w:rPr/>
        <w:t>;</w:t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роверяет совместно с руководителем ППЭ соответствие заполнения </w:t>
      </w:r>
      <w:r>
        <w:rPr>
          <w:b/>
          <w:szCs w:val="28"/>
          <w:lang w:eastAsia="ru-RU"/>
        </w:rPr>
        <w:t>форм ППЭ-ИКТ-5.1</w:t>
      </w:r>
      <w:r>
        <w:rPr>
          <w:szCs w:val="28"/>
          <w:lang w:eastAsia="ru-RU"/>
        </w:rPr>
        <w:t xml:space="preserve"> и </w:t>
      </w:r>
      <w:r>
        <w:rPr>
          <w:b/>
          <w:szCs w:val="28"/>
          <w:lang w:eastAsia="ru-RU"/>
        </w:rPr>
        <w:t>ППЭ-ИКТ-5.2</w:t>
      </w:r>
      <w:r>
        <w:rPr>
          <w:szCs w:val="28"/>
          <w:lang w:eastAsia="ru-RU"/>
        </w:rPr>
        <w:t xml:space="preserve"> и ставит свою подпись в </w:t>
      </w:r>
      <w:r>
        <w:rPr>
          <w:b/>
          <w:szCs w:val="28"/>
          <w:lang w:eastAsia="ru-RU"/>
        </w:rPr>
        <w:t>форме ИКТ-5.2</w:t>
      </w:r>
      <w:r>
        <w:rPr>
          <w:szCs w:val="28"/>
          <w:lang w:eastAsia="ru-RU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6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участника практической части ОГЭ по информатике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(для самостоятельного ознакомления)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firstLine="709"/>
        <w:contextualSpacing/>
        <w:rPr/>
      </w:pPr>
      <w:r>
        <w:rPr/>
        <w:t>1.</w:t>
        <w:tab/>
        <w:t>Задания практической части (№№11-15) предназначены для выполнения на компьютере. Ответ к заданиям №11-12 является кратким и записывается в бланк ответов №1. Решением к заданиям №13-15 является отдельный файл, сохраненный на компьютере. Задания №13 и №15 представлены в двух вариантах: задание №13 – 13.1. и 13.2; задание №15 – 15.1 и 15.2. Вы можете сдать на проверку решение только одного из двух заданий №13 (13.1 или 13.2) и №15 (15.1 или 15.2) по своему выбору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Ярлыки тех программ, которые нужны для выполнения заданий, расположены на рабочем столе. Также на рабочем столе находится ярлык рабочей папки, в которой хранятся файлы заданий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При возникновении вопросов или технических сбоев при работе на компьютере обратитесь к организатору в аудитории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Участникам экзамена запрещается осуществлять любые действия, не связанные с выполнением заданий практической части, а также направленные на нарушение работоспособности компьютера.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firstLine="709"/>
        <w:contextualSpacing/>
        <w:rPr/>
      </w:pPr>
      <w:r>
        <w:rPr/>
        <w:t>3.</w:t>
        <w:tab/>
        <w:t>Файлы с результатами выполнения каждого задания сохраните в рабочую папку, присвоив этим файлам имя в формате:</w:t>
      </w:r>
    </w:p>
    <w:p>
      <w:pPr>
        <w:pStyle w:val="Normal"/>
        <w:spacing w:before="120" w:after="120"/>
        <w:ind w:firstLine="709"/>
        <w:contextualSpacing/>
        <w:rPr>
          <w:b/>
          <w:b/>
          <w:i/>
          <w:i/>
        </w:rPr>
      </w:pPr>
      <w:r>
        <w:rPr>
          <w:b/>
          <w:i/>
        </w:rPr>
        <w:t>&lt;№ задания&gt;_&lt;№ бланка ответов №1&gt;.&lt;расширение файла&gt;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№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дания</w:t>
      </w:r>
      <w:r>
        <w:rPr/>
        <w:t xml:space="preserve"> может принимать значения: 131 (для задания 13.1), 132 (для задания 13.2), 14 (для задания №14), 151 (для задания №15.1), 152 (для задания №15.2). То есть, точка в номере задания при присвоении имени файлу НЕ стави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>№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бланка ответов №1</w:t>
      </w:r>
      <w:r>
        <w:rPr/>
        <w:t xml:space="preserve"> – переписывается участником из бланка ответов №1 или из контрольного лис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меры имен файлов, созданных участником экзамена, номер бланка ответов №1 которого 2310121232345: </w:t>
      </w:r>
      <w:r>
        <w:rPr>
          <w:b/>
          <w:i/>
        </w:rPr>
        <w:t>132_2310121232345.</w:t>
      </w:r>
      <w:r>
        <w:rPr>
          <w:b/>
          <w:i/>
          <w:lang w:val="en-US"/>
        </w:rPr>
        <w:t>docx</w:t>
      </w:r>
      <w:r>
        <w:rPr>
          <w:b/>
          <w:i/>
        </w:rPr>
        <w:t>, 14_2310121232345.</w:t>
      </w:r>
      <w:r>
        <w:rPr>
          <w:b/>
          <w:i/>
          <w:lang w:val="en-US"/>
        </w:rPr>
        <w:t>xlsx</w:t>
      </w:r>
      <w:r>
        <w:rPr>
          <w:b/>
          <w:i/>
        </w:rPr>
        <w:t>, 152_2310121232345.</w:t>
      </w:r>
      <w:r>
        <w:rPr>
          <w:b/>
          <w:i/>
          <w:lang w:val="en-US"/>
        </w:rPr>
        <w:t>pas</w:t>
      </w:r>
      <w:r>
        <w:rPr>
          <w:b/>
          <w:i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пустимые форматы файла ответа при выполнении задания 13.1: .</w:t>
      </w:r>
      <w:r>
        <w:rPr>
          <w:lang w:val="en-US"/>
        </w:rPr>
        <w:t>odp</w:t>
      </w:r>
      <w:r>
        <w:rPr/>
        <w:t>, .</w:t>
      </w:r>
      <w:r>
        <w:rPr>
          <w:lang w:val="en-US"/>
        </w:rPr>
        <w:t>ppt</w:t>
      </w:r>
      <w:r>
        <w:rPr/>
        <w:t>, .</w:t>
      </w:r>
      <w:r>
        <w:rPr>
          <w:lang w:val="en-US"/>
        </w:rPr>
        <w:t>pptx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пустимые форматы файла ответа при выполнении задания 13.2: .</w:t>
      </w:r>
      <w:r>
        <w:rPr>
          <w:lang w:val="en-US"/>
        </w:rPr>
        <w:t>odt</w:t>
      </w:r>
      <w:r>
        <w:rPr/>
        <w:t>,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s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Если невозможно создать такое имя файла средствами системы программирования, то сначала создается файл с допустимым именем, а затем он переименовывается в нужном формате средствами операционной системы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1134" w:leader="none"/>
        </w:tabs>
        <w:ind w:left="720" w:hanging="11"/>
        <w:rPr/>
      </w:pPr>
      <w:r>
        <w:rPr/>
        <w:t>По окончании работы над практической частью экзамена:</w:t>
      </w:r>
    </w:p>
    <w:p>
      <w:pPr>
        <w:pStyle w:val="Style18"/>
        <w:numPr>
          <w:ilvl w:val="1"/>
          <w:numId w:val="3"/>
        </w:numPr>
        <w:spacing w:lineRule="auto" w:line="256"/>
        <w:ind w:left="0" w:firstLine="709"/>
        <w:rPr/>
      </w:pPr>
      <w:r>
        <w:rPr>
          <w:rFonts w:eastAsia="Times New Roman"/>
          <w:lang w:val="ru-RU"/>
        </w:rPr>
        <w:t xml:space="preserve"> </w:t>
      </w:r>
      <w:r>
        <w:rPr/>
        <w:t>в бланке ответов № 1 запишите краткий ответ к заданиям №11, 12.</w:t>
      </w:r>
    </w:p>
    <w:p>
      <w:pPr>
        <w:pStyle w:val="Style18"/>
        <w:numPr>
          <w:ilvl w:val="1"/>
          <w:numId w:val="3"/>
        </w:numPr>
        <w:spacing w:lineRule="auto" w:line="256"/>
        <w:ind w:left="0" w:firstLine="709"/>
        <w:rPr/>
      </w:pPr>
      <w:r>
        <w:rPr>
          <w:rFonts w:eastAsia="Times New Roman"/>
          <w:lang w:val="ru-RU"/>
        </w:rPr>
        <w:t xml:space="preserve"> </w:t>
      </w:r>
      <w:r>
        <w:rPr/>
        <w:t>предъявите созданные файлы техническому специалисту;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проверьте правильность заполнения формы ИКТ-5.1 (номер КИМ, наличие меток «Х» созданных файлов), в случае корректного заполнения поставьте свою подпись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7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Т Е Х Н И Ч Е С К И Е   Т Р Е Б О В А Н И Я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к пункту проведения экзамена по информатик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>
          <w:tblHeader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таб ПП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ерсональный компьютер (ноутбук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ерсональный компьютер (ноутбук) с доступом к каналу защищенного взаимодействия автоматизированной системы «АРМ Государственная (итоговая) аттестация выпускников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Лазерный принте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т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А4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ип печат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черно-белая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хнология печат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Лазерная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мещение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Настольный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Флеш-накопител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инимальное количество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менее 1 на ППЭ + резервный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Рекомендуемое количество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 количеству технических специалис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м флеш-накопителя: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не менее 8Гб.</w:t>
            </w:r>
          </w:p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нтерфейс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USB 2.0 и выше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удитория проведения экзамен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АРМ организатор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ор: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</w:rPr>
              <w:t>Минимальная конфигурация:</w:t>
            </w:r>
            <w:r>
              <w:rPr>
                <w:sz w:val="24"/>
              </w:rPr>
              <w:t xml:space="preserve"> одноядерный, минимальная частота 3,0 ГГц,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</w:rPr>
              <w:t>Рекомендуемая конфигурация:</w:t>
            </w:r>
            <w:r>
              <w:rPr>
                <w:sz w:val="24"/>
              </w:rPr>
              <w:t xml:space="preserve"> двухъядерный, минимальная частота 2 ГГц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ративная память: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</w:rPr>
              <w:t>Минимальный объем:</w:t>
            </w:r>
            <w:r>
              <w:rPr>
                <w:sz w:val="24"/>
              </w:rPr>
              <w:t xml:space="preserve"> от 2 Гб,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</w:rPr>
              <w:t>Рекомендуемый объем:</w:t>
            </w:r>
            <w:r>
              <w:rPr>
                <w:sz w:val="24"/>
              </w:rPr>
              <w:t xml:space="preserve"> от 4 Гб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</w:rPr>
              <w:t xml:space="preserve">Свободное дисковое пространство, </w:t>
            </w:r>
            <w:r>
              <w:rPr>
                <w:sz w:val="24"/>
              </w:rPr>
              <w:t>необходимое для установки и работы ПО, предоставляемого участнику экзамена для выполнения практической части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Рекомендуется не менее 10 Гб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 оборудование: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</w:rPr>
              <w:t>Внешний интерфейс:</w:t>
            </w:r>
            <w:r>
              <w:rPr>
                <w:sz w:val="24"/>
              </w:rPr>
              <w:t xml:space="preserve"> USB 2.0 и выше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нипулятор «мышь»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виатур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</w:rPr>
              <w:t>Видеокарта и монитор:</w:t>
            </w:r>
            <w:r>
              <w:rPr>
                <w:sz w:val="24"/>
              </w:rPr>
              <w:t xml:space="preserve"> разрешение не менее 1024 по горизонтали, не менее 768 по вертикали, размер шрифта стандартный – 100%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Отсутствие подключения к сети «Интернет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Рабочее место участника экзаме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ор: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</w:rPr>
              <w:t>Минимальная конфигурация:</w:t>
            </w:r>
            <w:r>
              <w:rPr>
                <w:sz w:val="24"/>
              </w:rPr>
              <w:t xml:space="preserve"> одноядерный, минимальная частота 3,0 ГГц,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</w:rPr>
              <w:t>Рекомендуемая конфигурация:</w:t>
            </w:r>
            <w:r>
              <w:rPr>
                <w:sz w:val="24"/>
              </w:rPr>
              <w:t xml:space="preserve"> двухъядерный, минимальная частота 2 ГГц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ративная память: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</w:rPr>
              <w:t>Минимальный объем:</w:t>
            </w:r>
            <w:r>
              <w:rPr>
                <w:sz w:val="24"/>
              </w:rPr>
              <w:t xml:space="preserve"> от 2 Гб,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</w:rPr>
              <w:t>Рекомендуемый объем:</w:t>
            </w:r>
            <w:r>
              <w:rPr>
                <w:sz w:val="24"/>
              </w:rPr>
              <w:t xml:space="preserve"> от 4 Гб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</w:rPr>
              <w:t xml:space="preserve">Свободное дисковое пространство, </w:t>
            </w:r>
            <w:r>
              <w:rPr>
                <w:sz w:val="24"/>
              </w:rPr>
              <w:t>необходимое для установки и работы ПО, предоставляемого участнику экзамена для выполнения практической части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Рекомендуется не менее 10 Гб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 оборудование: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</w:rPr>
              <w:t>Внешний интерфейс:</w:t>
            </w:r>
            <w:r>
              <w:rPr>
                <w:sz w:val="24"/>
              </w:rPr>
              <w:t xml:space="preserve"> USB 2.0 и выше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нипулятор «мышь».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виатур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</w:rPr>
              <w:t>Видеокарта и монитор:</w:t>
            </w:r>
            <w:r>
              <w:rPr>
                <w:sz w:val="24"/>
              </w:rPr>
              <w:t xml:space="preserve"> разрешение не менее 1024 по горизонтали, не менее 768 по вертикали, размер шрифта стандартный – 100%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подключения к сети «Интернет»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8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948" w:firstLine="425"/>
        <w:jc w:val="right"/>
        <w:outlineLvl w:val="3"/>
        <w:rPr>
          <w:rFonts w:eastAsia="Times New Roman"/>
          <w:sz w:val="6"/>
          <w:szCs w:val="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567"/>
          <w:tab w:val="left" w:pos="708" w:leader="none"/>
          <w:tab w:val="center" w:pos="4677" w:leader="none"/>
          <w:tab w:val="right" w:pos="9355" w:leader="none"/>
        </w:tabs>
        <w:spacing w:before="120" w:after="0"/>
        <w:ind w:left="-851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Ф О Р М А</w:t>
      </w:r>
    </w:p>
    <w:p>
      <w:pPr>
        <w:pStyle w:val="Normal"/>
        <w:tabs>
          <w:tab w:val="clear" w:pos="567"/>
          <w:tab w:val="left" w:pos="708" w:leader="none"/>
          <w:tab w:val="center" w:pos="4677" w:leader="none"/>
          <w:tab w:val="right" w:pos="9355" w:leader="none"/>
        </w:tabs>
        <w:spacing w:before="0" w:after="120"/>
        <w:ind w:left="-851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акта готовности ППЭ к проведению ОГЭ по информатике и ИК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9"/>
        <w:gridCol w:w="266"/>
        <w:gridCol w:w="348"/>
        <w:gridCol w:w="347"/>
        <w:gridCol w:w="347"/>
        <w:gridCol w:w="266"/>
        <w:gridCol w:w="276"/>
        <w:gridCol w:w="276"/>
        <w:gridCol w:w="276"/>
        <w:gridCol w:w="276"/>
        <w:gridCol w:w="266"/>
        <w:gridCol w:w="276"/>
        <w:gridCol w:w="450"/>
        <w:gridCol w:w="450"/>
        <w:gridCol w:w="377"/>
        <w:gridCol w:w="377"/>
        <w:gridCol w:w="473"/>
        <w:gridCol w:w="425"/>
        <w:gridCol w:w="426"/>
        <w:gridCol w:w="492"/>
        <w:gridCol w:w="642"/>
        <w:gridCol w:w="567"/>
      </w:tblGrid>
      <w:tr>
        <w:trPr>
          <w:trHeight w:val="255" w:hRule="atLeast"/>
        </w:trPr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МСУ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ППЭ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экзамена: ЧЧ-ММ-ГГ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кт готовности ППЭ </w:t>
              <w:br/>
              <w:t>к проведению ОГЭ по информатике и ИКТ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Э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01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формы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0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формы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 руководителя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 руководителя ППЭ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каз о назначении руководителя ППЭ от "______" _______________ 2023 г. №________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2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нформация о готовности ППЭ к проведению ОГЭ по информатике и ИКТ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0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 Распределено участников в ПП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0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 Подготовлено аудиторий для проведения ОГЭ по информатике и ИКТ (в т.ч. аудитория для спецрассадки)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1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. Подготовлено рабочих мест для участников в соответствии с требовани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е количество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1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. Установлено компьютеров в аудиториях для участников в соответствии с требовани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23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е количество</w:t>
            </w:r>
          </w:p>
        </w:tc>
      </w:tr>
      <w:tr>
        <w:trPr>
          <w:trHeight w:val="18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5. </w:t>
            </w:r>
          </w:p>
        </w:tc>
        <w:tc>
          <w:tcPr>
            <w:tcW w:w="6647" w:type="dxa"/>
            <w:gridSpan w:val="1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дготовлено АРМ организаторов, являющихся резервными компьютерами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для участников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</w:tr>
      <w:tr>
        <w:trPr>
          <w:trHeight w:val="18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2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. Аудитория для специализированной рассадки подготовлена в соответствии с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gridSpan w:val="21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. В штабе ППЭ установлены: компьютер, принтер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2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.  Печать в штабе ППЭ протестирова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. Флеш-накопитель подготовлен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2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. Локальная сеть во всех аудиториях отключена. Выход в Интернет в аудиториях заблокир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31" w:type="dxa"/>
            <w:gridSpan w:val="2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Аудитории для проведения ОГЭ по информатике и ИКТ подготовлены в соответствии с требованиями.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ководитель организации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ководитель ППЭ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хнический специалист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составления (ЧЧ-ММ-ГГ)</w:t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708" w:leader="none"/>
          <w:tab w:val="center" w:pos="4677" w:leader="none"/>
          <w:tab w:val="right" w:pos="9355" w:leader="none"/>
        </w:tabs>
        <w:spacing w:before="120" w:after="120"/>
        <w:ind w:left="-851"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9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708" w:leader="none"/>
          <w:tab w:val="center" w:pos="4677" w:leader="none"/>
          <w:tab w:val="right" w:pos="9355" w:leader="none"/>
        </w:tabs>
        <w:ind w:left="-851"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before="0" w:after="0"/>
        <w:ind w:left="0" w:hanging="0"/>
        <w:contextualSpacing w:val="false"/>
        <w:jc w:val="center"/>
        <w:rPr>
          <w:b/>
          <w:b/>
          <w:szCs w:val="28"/>
          <w:lang w:val="ru-RU" w:eastAsia="en-US"/>
        </w:rPr>
      </w:pPr>
      <w:r>
        <w:rPr>
          <w:b/>
          <w:lang w:val="ru-RU"/>
        </w:rPr>
        <w:t>Ф О Р М А   ИКТ–5.2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«Контроль выполнения практических заданий </w:t>
        <w:br/>
        <w:t>по информатике и ИКТ в аудитории»</w:t>
      </w:r>
    </w:p>
    <w:p>
      <w:pPr>
        <w:sectPr>
          <w:headerReference w:type="default" r:id="rId10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drawing>
          <wp:inline distT="0" distB="0" distL="0" distR="0">
            <wp:extent cx="5001260" cy="656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0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2.05.2024 № 52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Е Р Е Ч Е Н 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b/>
        </w:rPr>
        <w:t>версий стандартного программного обеспечения, предоставляемого участнику основного государственного экзамена по информатике в 2024 году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сия ПО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редакт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процесс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 2010 и выше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Window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блокнот notepad Windows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зображени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 Window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торы электронных табли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Excel 2010 и выше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езента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готовки презента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Point 2010 и выше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ы программирова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зыке Pasca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ABC.NET 3.8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зыке Pyth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on 3.11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Charm community 2021.1</w:t>
            </w:r>
          </w:p>
        </w:tc>
      </w:tr>
      <w:tr>
        <w:trPr>
          <w:trHeight w:val="7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лгоритмиче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р 2.1-rc1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граммное обеспеч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Acrobat Reader DC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201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редакт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reOffice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3715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редак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еда программирования </w:t>
            </w:r>
            <w:r>
              <w:rPr>
                <w:bCs/>
              </w:rPr>
              <w:t>на языке С++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Off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 Studio Code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372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еда программирования </w:t>
            </w:r>
            <w:r>
              <w:rPr>
                <w:bCs/>
              </w:rPr>
              <w:t>на языке С++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Blocks 20.3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3728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еда программирования </w:t>
            </w:r>
            <w:r>
              <w:rPr>
                <w:bCs/>
              </w:rPr>
              <w:t>на языке С++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 Studio Code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3732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редак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еда программирования </w:t>
            </w:r>
            <w:r>
              <w:rPr>
                <w:bCs/>
              </w:rPr>
              <w:t>на языке С++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Off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 Studio 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Blocks 20.3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3739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еда программирования </w:t>
            </w:r>
            <w:r>
              <w:rPr>
                <w:bCs/>
              </w:rPr>
              <w:t>на языке С++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языке </w:t>
            </w:r>
            <w:r>
              <w:rPr>
                <w:bCs/>
                <w:lang w:val="en-US"/>
              </w:rPr>
              <w:t>Pyth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Blocks 20.3</w:t>
            </w:r>
          </w:p>
          <w:p>
            <w:pPr>
              <w:pStyle w:val="Normal"/>
              <w:rPr/>
            </w:pPr>
            <w:r>
              <w:rPr/>
              <w:t>Wing 101 v.7.2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11"/>
      <w:type w:val="nextPage"/>
      <w:pgSz w:w="11906" w:h="16838"/>
      <w:pgMar w:left="1559" w:right="1276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22" w:right="391" w:firstLine="709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6" w:right="606" w:hanging="1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98"/>
      <w:ind w:left="1082" w:hanging="261"/>
      <w:jc w:val="left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/>
      <w:ind w:left="1277" w:hanging="456"/>
      <w:jc w:val="left"/>
    </w:pPr>
    <w:rPr>
      <w:rFonts w:eastAsia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wmf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0:00Z</dcterms:created>
  <dc:creator>user</dc:creator>
  <dc:description/>
  <cp:keywords/>
  <dc:language>en-US</dc:language>
  <cp:lastModifiedBy>Ирина Сергеевна Потапова</cp:lastModifiedBy>
  <cp:lastPrinted>2024-05-02T13:37:00Z</cp:lastPrinted>
  <dcterms:modified xsi:type="dcterms:W3CDTF">2024-05-03T09:57:00Z</dcterms:modified>
  <cp:revision>20</cp:revision>
  <dc:subject/>
  <dc:title/>
</cp:coreProperties>
</file>