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лан работы ОГБУ Центр оценки качества образования</w:t>
      </w:r>
    </w:p>
    <w:p>
      <w:pPr>
        <w:pStyle w:val="Normal"/>
        <w:ind w:hanging="567"/>
        <w:jc w:val="center"/>
        <w:rPr>
          <w:b/>
          <w:b/>
          <w:sz w:val="36"/>
          <w:szCs w:val="28"/>
        </w:rPr>
      </w:pPr>
      <w:r>
        <w:rPr>
          <w:b/>
          <w:sz w:val="32"/>
          <w:szCs w:val="24"/>
        </w:rPr>
        <w:t>на дека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544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sz w:val="24"/>
                <w:szCs w:val="24"/>
              </w:rPr>
              <w:t>Советы, семинары, вебинары, совещания, конфер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для обучающихся 9 классов общеобразовательных организаций по курсу регионального портала дистанционного обучения школьников «Решение экспериментальных задач ОГЭ по хими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уль 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portal.ivege.ru/moodle/course/view.php?id=108" \l "section-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Алгоритм решения задания №23 в ОГЭ по химии 2025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3.12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Федорова С.С. Круглова К.В.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 М.В.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textAlignment w:val="auto"/>
              <w:rPr/>
            </w:pPr>
            <w:r>
              <w:rPr>
                <w:sz w:val="24"/>
                <w:szCs w:val="24"/>
              </w:rPr>
              <w:t>Вебинары для специалистов, ответственных за внесение сведений в региональную информационную систему обеспечения проведения государственной итоговой аттестации по модулю «Работа с ПО «Планирование ГИА-9 2025» на первом этапе сбора сведений»: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бинар 1: для специалистов муниципальных органов управления образованием;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бинар 2: для специалистов общеобразователь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8.12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8.12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знев Д.М.</w:t>
            </w:r>
          </w:p>
          <w:p>
            <w:pPr>
              <w:pStyle w:val="Normal"/>
              <w:tabs>
                <w:tab w:val="clear" w:pos="708"/>
                <w:tab w:val="left" w:pos="-170" w:leader="none"/>
              </w:tabs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инар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для </w:t>
            </w:r>
            <w:r>
              <w:rPr>
                <w:sz w:val="24"/>
                <w:szCs w:val="24"/>
              </w:rPr>
              <w:t>руководителей ОО «Подготовка и проведение государственной итоговой аттестации по образовательным программам основного общего образования в 2025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.12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инамики показателей учебных достижений в школах с низкими результатами обучения. Мониторинг объективности результатов ВП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нская Т.В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«Оценка эффективности деятельности руководителей общеобразовательных организаций Ивано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С.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истанционного обучения школьников Ивановской области с использованием регионального порт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П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С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«горячей линии» по вопро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итоговой аттестации, проведения итогового сочинения (изложен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5-06, 59-01-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нская Т.В.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для специалистов муниципальных органов управления образованием по заполнению региональных баз данны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ечение меся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знев Д.М.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тогового сочинения (изложени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проведения итогового сочинения (изложения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Л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проверки и оценивания итогового сочинения (изложения) региональной предметной комиссией по проверке итогового сочинения (изло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5-9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шанская Т.В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сведений в региональную информационную систему о результатах обработки итогового сочинения (изложени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И.</w:t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внесение сведений в региональную информационную систему обеспечения проведения государственной итоговой аттестации обучающихся об образовательных организациях, выпускниках 9 классов текущего года, участниках итогового собесед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Центр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 Ленина, 4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графи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сова О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знев Д.М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igh Tower Tex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72" w:hanging="45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High Tower Text" w:hAnsi="High Tower Text" w:cs="Helv"/>
      <w:color w:val="000000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High Tower Text" w:hAnsi="High Tower Text" w:cs="Helv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Мой_выделение Знак"/>
    <w:qFormat/>
    <w:rPr>
      <w:rFonts w:eastAsia="Calibri"/>
      <w:b/>
      <w:i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0">
    <w:name w:val="Мой_выделение"/>
    <w:basedOn w:val="Default"/>
    <w:qFormat/>
    <w:pPr>
      <w:numPr>
        <w:ilvl w:val="0"/>
        <w:numId w:val="2"/>
      </w:numPr>
      <w:tabs>
        <w:tab w:val="clear" w:pos="708"/>
        <w:tab w:val="left" w:pos="567" w:leader="none"/>
      </w:tabs>
      <w:jc w:val="both"/>
    </w:pPr>
    <w:rPr>
      <w:rFonts w:ascii="Times New Roman" w:hAnsi="Times New Roman" w:eastAsia="Calibri" w:cs="Times New Roman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8:00Z</dcterms:created>
  <dc:creator>Губин Олег</dc:creator>
  <dc:description/>
  <cp:keywords/>
  <dc:language>en-US</dc:language>
  <cp:lastModifiedBy>pc-111_1</cp:lastModifiedBy>
  <cp:lastPrinted>2019-02-14T14:19:00Z</cp:lastPrinted>
  <dcterms:modified xsi:type="dcterms:W3CDTF">2024-11-25T13:48:00Z</dcterms:modified>
  <cp:revision>182</cp:revision>
  <dc:subject/>
  <dc:title>№_</dc:title>
</cp:coreProperties>
</file>