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План организационно-методической работы </w:t>
        <w:br/>
        <w:t>ОГБУ Центр оценки качества образования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на март 20</w:t>
      </w:r>
      <w:r>
        <w:rPr>
          <w:b/>
          <w:sz w:val="32"/>
          <w:lang w:val="en-US"/>
        </w:rPr>
        <w:t>24</w:t>
      </w:r>
      <w:r>
        <w:rPr>
          <w:b/>
          <w:sz w:val="32"/>
        </w:rPr>
        <w:t xml:space="preserve"> года</w:t>
      </w:r>
    </w:p>
    <w:tbl>
      <w:tblPr>
        <w:tblW w:w="992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261"/>
        <w:gridCol w:w="198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ы, семинары, совещания, конфере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Вебинар для специалистов МОУО, ответственных за внесение сведений в РИС ГИА-11 «Работа с ПО «Планирование ГИА(ЕГЭ) 2024» на третьем этапе сбора сведен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" w:leader="none"/>
              </w:tabs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tabs>
                <w:tab w:val="clear" w:pos="708"/>
                <w:tab w:val="left" w:pos="-170" w:leader="none"/>
              </w:tabs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. Ленина, 41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3,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сова О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А.И.</w:t>
            </w:r>
          </w:p>
        </w:tc>
      </w:tr>
      <w:tr>
        <w:trPr>
          <w:trHeight w:val="5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инары по программам подготовки руководителей ППЭ, членов ГЭК ЕГЭ по учебно-методическим модулям: </w:t>
            </w:r>
            <w:r>
              <w:rPr>
                <w:bCs/>
                <w:sz w:val="22"/>
              </w:rPr>
              <w:t>«Экзаменационные материалы в ППЭ, используемые при проведении ГИА-11 в форме ЕГЭ»</w:t>
            </w:r>
            <w:r>
              <w:rPr>
                <w:sz w:val="24"/>
                <w:szCs w:val="24"/>
              </w:rPr>
              <w:t>, «Организация печати полного комплекта ЭМ в аудиториях ППЭ», «Организация перевода бланков участников ЕГЭ в электронный вид в аудиториях ППЭ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. Ленина, 4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ЕГЭ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илесова О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рушанская Т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П.А.</w:t>
            </w:r>
          </w:p>
        </w:tc>
      </w:tr>
      <w:tr>
        <w:trPr>
          <w:trHeight w:val="5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бинар для специалистов дошкольных образовательных организаций «Результаты мониторинга качества дошкольного образования (МКДО-2023), определение приоритетных областей повышения качества дошкольного образования в регион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. Ленина, 41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1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 12.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сова О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Артемьева П.А.</w:t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ебинар для руководителей ППЭ ГИА-9 </w:t>
            </w:r>
            <w:r>
              <w:rPr>
                <w:sz w:val="24"/>
                <w:szCs w:val="24"/>
              </w:rPr>
              <w:t>по учебно-методическим модулям: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Основные понятия ГИА-9. Нормативные правовые акты, регламентирующие проведение ГИА-9</w:t>
            </w:r>
            <w:r>
              <w:rPr>
                <w:color w:val="000000"/>
                <w:sz w:val="24"/>
                <w:szCs w:val="24"/>
              </w:rPr>
              <w:t>», «Организация и проведение ГИА-9 в форме ОГЭ», «Особенности организации и проведения ГИА-9 в форме ОГЭ для участников с ОВЗ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. Ленина, 4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.03, 1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илесова О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Швецов Д.В.</w:t>
            </w:r>
          </w:p>
        </w:tc>
      </w:tr>
      <w:tr>
        <w:trPr>
          <w:trHeight w:val="5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ебинар для членов ГЭК ГИА-9 </w:t>
            </w:r>
            <w:r>
              <w:rPr>
                <w:sz w:val="24"/>
                <w:szCs w:val="24"/>
              </w:rPr>
              <w:t>по учебно-методическим модулям: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Основные понятия ГИА-9. Нормативные правовые акты, регламентирующие проведение ГИА-9</w:t>
            </w:r>
            <w:r>
              <w:rPr>
                <w:color w:val="000000"/>
                <w:sz w:val="24"/>
                <w:szCs w:val="24"/>
              </w:rPr>
              <w:t>», «Организация и проведение ГИА-9 в форме ОГЭ», Особенности организации и проведения ГИА-9 в форме ОГЭ для участников с ОВ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. Ленина, 4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03, 1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илесова О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Швецов Д.В.</w:t>
            </w:r>
          </w:p>
        </w:tc>
      </w:tr>
      <w:tr>
        <w:trPr>
          <w:trHeight w:val="5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Вебинар для специалистов МОУО, ответственных за внесение сведений в РИС ГИА-9 «Работа с ПО «Планирование ГИА(ОГЭ) 2024» на третьем этапе сбора сведен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" w:leader="none"/>
              </w:tabs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tabs>
                <w:tab w:val="clear" w:pos="708"/>
                <w:tab w:val="left" w:pos="-170" w:leader="none"/>
              </w:tabs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. Ленина, 41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3,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сова О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знев Д.М.</w:t>
            </w:r>
          </w:p>
        </w:tc>
      </w:tr>
      <w:tr>
        <w:trPr>
          <w:trHeight w:val="5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 для специалистов по подготовке оборудования к ОГЭ по физике и для специалистов по проведению инструктажа и обеспечению лабораторных ра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. Ленина, 4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6.03, 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илесова О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вецов Д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2"/>
              </w:rPr>
              <w:t>Гангура Г.Р.</w:t>
            </w:r>
          </w:p>
        </w:tc>
      </w:tr>
      <w:tr>
        <w:trPr>
          <w:trHeight w:val="5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" w:leader="none"/>
              </w:tabs>
              <w:textAlignment w:val="auto"/>
              <w:rPr>
                <w:rStyle w:val="Appleconvertedspace"/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 по программам подготовки технических специалистов ЕГЭ по учебно-методическому модулю «Организация печати полного комплекта ЭМ в аудиториях ППЭ. Организация перевода бланков участников ЕГЭ в электронный вид в аудиториях ППЭ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tabs>
                <w:tab w:val="clear" w:pos="708"/>
                <w:tab w:val="left" w:pos="-170" w:leader="none"/>
              </w:tabs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. Ленина, 41)</w:t>
            </w:r>
          </w:p>
          <w:p>
            <w:pPr>
              <w:pStyle w:val="Normal"/>
              <w:tabs>
                <w:tab w:val="clear" w:pos="708"/>
                <w:tab w:val="left" w:pos="-170" w:leader="none"/>
              </w:tabs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70" w:leader="none"/>
              </w:tabs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70" w:leader="none"/>
              </w:tabs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9.03, 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сова О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А.И.</w:t>
            </w:r>
          </w:p>
        </w:tc>
      </w:tr>
      <w:tr>
        <w:trPr>
          <w:trHeight w:val="5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 вебинаров по физике для выпускников 11 классов общеобразовательных организаций по курсу регионального портала дистанционного обучения школьников «Набираем максимальный балл на ЕГЭ: физика»: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70" w:leader="none"/>
              </w:tabs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уль «электродинамика»;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</w:t>
            </w:r>
          </w:p>
          <w:p>
            <w:pPr>
              <w:pStyle w:val="Normal"/>
              <w:tabs>
                <w:tab w:val="clear" w:pos="708"/>
                <w:tab w:val="left" w:pos="-170" w:leader="none"/>
              </w:tabs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70" w:leader="none"/>
              </w:tabs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уль «Механика»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</w:t>
            </w:r>
          </w:p>
          <w:p>
            <w:pPr>
              <w:pStyle w:val="Normal"/>
              <w:tabs>
                <w:tab w:val="clear" w:pos="708"/>
                <w:tab w:val="left" w:pos="-170" w:leader="none"/>
              </w:tabs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. Ленина, 41)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 Д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гура Г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шова Т.А.</w:t>
            </w:r>
          </w:p>
        </w:tc>
      </w:tr>
      <w:tr>
        <w:trPr>
          <w:trHeight w:val="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их проверочных ра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, ОГБУ Центр оценки качества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. Ленина, 41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графику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сова О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П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К.В.</w:t>
            </w:r>
          </w:p>
        </w:tc>
      </w:tr>
      <w:tr>
        <w:trPr>
          <w:trHeight w:val="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в 6 классах общеобразовательных организаций социологического исследования, направленного на диагностику критических ситуаций подростк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. Ленина, 41), </w:t>
              <w:br/>
              <w:t xml:space="preserve">ОО </w:t>
            </w:r>
          </w:p>
          <w:p>
            <w:pPr>
              <w:pStyle w:val="Normal"/>
              <w:tabs>
                <w:tab w:val="left" w:pos="708" w:leader="none"/>
              </w:tabs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анская Т.В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 Д.В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сероссийского тренировочного мероприятия по биологии, английского языку (письменная и устная части), информатике (КЕГЭ) с использованием технологии сканирования экзаменационных материалов в аудиториях ППЭ единого государственного экзаме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. Ленина, 41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проведения ЕГЭ (ППЭ 3722, 3756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кова Л.Ю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сова О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А.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тогового собеседования по русскому языку в 9-х класс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проведения итогового собеседования по русскому языку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И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сова О.Б.</w:t>
            </w:r>
          </w:p>
        </w:tc>
      </w:tr>
      <w:tr>
        <w:trPr>
          <w:trHeight w:val="10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несение сведений в региональную информационную систему ЕГЭ и ОГЭ по плану-графи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. Ленина, 41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сова О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А.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знев Д.М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10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горячей линии» по вопросам ЕГЭ и ОГЭ, ГВЭ по телефону 59 01 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. Ленина, 41)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сова О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анская Т.В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ая ра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истанционного обучения школьников Ивановской области с использованием регионального порт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. Ленина, 41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сова О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П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К.В.</w:t>
            </w:r>
          </w:p>
        </w:tc>
      </w:tr>
      <w:tr>
        <w:trPr>
          <w:trHeight w:val="8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истанционного конкурса компьютерных проектов 2024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. Ленина, 41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сова О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П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ов В.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igh Tower Tex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High Tower Text" w:hAnsi="High Tower Text" w:cs="Helv"/>
      <w:color w:val="000000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High Tower Text" w:hAnsi="High Tower Text" w:cs="Helv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Times New Roman" w:hAnsi="Times New Roman" w:cs="Times New Roman"/>
      <w:color w:val="000000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sz w:val="24"/>
      <w:szCs w:val="22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09:00Z</dcterms:created>
  <dc:creator>Губин Олег</dc:creator>
  <dc:description/>
  <cp:keywords/>
  <dc:language>en-US</dc:language>
  <cp:lastModifiedBy>pc-111_1</cp:lastModifiedBy>
  <cp:lastPrinted>2023-03-13T11:07:00Z</cp:lastPrinted>
  <dcterms:modified xsi:type="dcterms:W3CDTF">2024-03-13T08:11:00Z</dcterms:modified>
  <cp:revision>32</cp:revision>
  <dc:subject/>
  <dc:title>№_</dc:title>
</cp:coreProperties>
</file>