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организационно-методической работы </w:t>
        <w:br/>
        <w:t>ОГБУ Центр оценки качества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апрель 20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4 года</w:t>
      </w:r>
    </w:p>
    <w:tbl>
      <w:tblPr>
        <w:tblW w:w="992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544"/>
        <w:gridCol w:w="198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, семинары, совещания,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Рабочее совещание с членами ГЭК ГИА-9: «Организация государственной итоговой аттестации по образовательным программам основного общего образования (ГИА-9) в 2024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ДОП ИО «Университет непрерывного образования и инновац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ул. Ленинградская,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4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тапова И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инар по программам подготовки руководителей ППЭ, членов ГЭК ГВЭ-9 в ППЭ на базе образовательных организаций по модулю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ГИА-9 в ППЭ в форме ГВЭ. </w:t>
            </w:r>
            <w:r>
              <w:rPr>
                <w:bCs/>
                <w:color w:val="000000"/>
                <w:sz w:val="24"/>
                <w:szCs w:val="24"/>
              </w:rPr>
              <w:t>Экзаменационные материалы в ППЭ, используемые при проведении ГВЭ-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вецов Д.В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инар по программам подготовки руководителей ППЭ, членов ГЭК ГВЭ-9 в ППЭ на базе учреждений УФСИН, коррекционных ОО и на дому по модулю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ГИА-9 в ППЭ в форме ГВЭ. </w:t>
            </w:r>
            <w:r>
              <w:rPr>
                <w:bCs/>
                <w:color w:val="000000"/>
                <w:sz w:val="24"/>
                <w:szCs w:val="24"/>
              </w:rPr>
              <w:t>Экзаменационные материалы в ППЭ, используемые при проведении ГВЭ-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вецов Д.В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бинар по программам подготовки руководителей ППЭ ОГЭ и членов ГЭК ОГЭ по учебно-методическому модулю: </w:t>
            </w:r>
            <w:r>
              <w:rPr>
                <w:sz w:val="24"/>
                <w:szCs w:val="24"/>
              </w:rPr>
              <w:t>«Правила использования форм, ведомостей и актов в ППЭ, процедура оформления нештатных ситу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.В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бинар </w:t>
            </w:r>
            <w:r>
              <w:rPr>
                <w:b w:val="false"/>
                <w:color w:val="000000"/>
                <w:sz w:val="24"/>
                <w:szCs w:val="24"/>
              </w:rPr>
              <w:t>по программам подгото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ля руководителей ППЭ ОГЭ, членов ГЭК, специалистов по проведению инструктажа и обеспечению лабораторных работ по учебно-методическому модулю «Особенности проведения ОГЭ по физ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вецов Д.В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бинар по программам подготовки руководителей ППЭ, членов ГЭК ГВЭ-11 в ППЭ на базе учреждений УФСИН и на дому по модулю: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ГИА-11 в ППЭ в форме ГВЭ. </w:t>
            </w:r>
            <w:r>
              <w:rPr>
                <w:bCs/>
                <w:color w:val="000000"/>
                <w:sz w:val="24"/>
                <w:szCs w:val="24"/>
              </w:rPr>
              <w:t>Экзаменационные материалы в ППЭ, используемые при проведении ГВЭ-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4, 11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углова К.В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бинар по программам подготовки организаторов ППЭ ГВЭ-11 в ППЭ на базе учреждений УФСИН и на дому по модулю: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 xml:space="preserve">Организация и проведение ГИА-11 в ППЭ в форме ГВЭ. </w:t>
            </w:r>
            <w:r>
              <w:rPr>
                <w:bCs/>
                <w:color w:val="000000"/>
                <w:sz w:val="24"/>
                <w:szCs w:val="24"/>
              </w:rPr>
              <w:t xml:space="preserve">Экзаменационные материалы в ППЭ, используемые при проведении ГВЭ-11. </w:t>
            </w:r>
            <w:r>
              <w:rPr>
                <w:color w:val="000000"/>
                <w:sz w:val="24"/>
                <w:szCs w:val="24"/>
              </w:rPr>
              <w:t>Формы ППЭ, заполняемые в аудитории.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4, 14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углова К.В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бинар для технических специалистов, руководителей ППЭ ОГЭ, членов ГЭК ГИА-9 </w:t>
            </w:r>
            <w:r>
              <w:rPr>
                <w:sz w:val="24"/>
                <w:szCs w:val="24"/>
              </w:rPr>
              <w:t>по учебно-методическому модулю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рганизация печати экзаменационных материалов ГИА-9 в ППЭ и организация сканирования бланков участников и форм ГИА-9 в ППЭ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4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лазнев Д.М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по программам подготовки членов ГЭК по учебно-методическому модул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 xml:space="preserve">Функциональные обязанности члена ГЭК ЕГЭ. Особенности процедуры проведения ЕГЭ </w:t>
            </w:r>
            <w:r>
              <w:rPr>
                <w:bCs/>
                <w:sz w:val="24"/>
              </w:rPr>
              <w:t>для участников с ОВЗ.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4, 14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мьева П.А.</w:t>
            </w:r>
          </w:p>
        </w:tc>
      </w:tr>
      <w:tr>
        <w:trPr>
          <w:trHeight w:val="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по программам подготовки руководителей ППЭ по учебно-методическому модул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 xml:space="preserve">Функциональные обязанности руководителей ППЭ ЕГЭ. Особенности процедуры проведения ЕГЭ </w:t>
            </w:r>
            <w:r>
              <w:rPr>
                <w:bCs/>
                <w:sz w:val="24"/>
              </w:rPr>
              <w:t>для участников с ОВЗ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.04, 14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мьева П.А.</w:t>
            </w:r>
          </w:p>
        </w:tc>
      </w:tr>
      <w:tr>
        <w:trPr>
          <w:trHeight w:val="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ы по программам подготовки технических специалистов ППЭ ГИА-11 по учебно-методическим модул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Функциональные обязанности технических специалистов ППЭ ЕГЭ. Особенности организации печати и сканирования ЭМ в ППЭ ГИА-11 в форме ГВЭ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.04, 14.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с членами ГЭК ГИА-11: «Организация государственной итоговой аттестации по образовательным программам среднего общего образования (ГИА-11) в 2024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30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Степанова, 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алкова Л.Ю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для членов апелляционной комиссии Ивановской области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.04, 14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нецкий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</w:tc>
      </w:tr>
      <w:tr>
        <w:trPr>
          <w:trHeight w:val="59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инар </w:t>
            </w:r>
            <w:r>
              <w:rPr>
                <w:color w:val="000000"/>
                <w:sz w:val="24"/>
                <w:szCs w:val="24"/>
              </w:rPr>
              <w:t xml:space="preserve">по программам подготовки </w:t>
            </w:r>
            <w:r>
              <w:rPr>
                <w:sz w:val="24"/>
                <w:szCs w:val="24"/>
              </w:rPr>
              <w:t>для руководителей, членов ГЭК, технических специалистов ППЭ ОГЭ по учебно-методическому модулю «Особенности проведения ОГЭ по информатике в ППЭ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04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вецов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лазнев Д.М.</w:t>
            </w:r>
          </w:p>
        </w:tc>
      </w:tr>
      <w:tr>
        <w:trPr>
          <w:trHeight w:val="2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прове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фику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</w:tc>
      </w:tr>
      <w:tr>
        <w:trPr>
          <w:trHeight w:val="2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казателей региональной системы оценки качества дошко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меся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ов социологического исследования, направленного на диагностику критических ситуаций подрост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. Ленина, 41), </w:t>
              <w:br/>
              <w:t xml:space="preserve">ОО </w:t>
            </w:r>
          </w:p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итогового сочинения (изложения)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 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и оценивания итогового сочинения (изложения) региональной предметной комиссией по проверке итогового сочинения (из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нская Т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региональных баз данных, проведение консультаций для специалистов МОУО 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беседования по русскому языку в 9-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итогового собеседования по русскому язы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И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>
          <w:trHeight w:val="10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«горячей линии» по вопросам ЕГЭ и ОГЭ, ГВЭ по телефону </w:t>
              <w:br/>
              <w:t>59 01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меся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анская Т.В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ональной проверки ВПР по математике в 4-6 классах образовательных организаций, вошедших в федеральный перечень школ для выборочного проведения ВПР с контролем объективности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4-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конкурса компьютерных проектов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В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High Tower Text" w:hAnsi="High Tower Text" w:cs="Helv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High Tower Text" w:hAnsi="High Tower Text" w:cs="Helv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4:00Z</dcterms:created>
  <dc:creator>Губин Олег</dc:creator>
  <dc:description/>
  <cp:keywords/>
  <dc:language>en-US</dc:language>
  <cp:lastModifiedBy>uzer</cp:lastModifiedBy>
  <cp:lastPrinted>2019-03-12T16:11:00Z</cp:lastPrinted>
  <dcterms:modified xsi:type="dcterms:W3CDTF">2024-03-20T14:45:00Z</dcterms:modified>
  <cp:revision>461</cp:revision>
  <dc:subject/>
  <dc:title>№_</dc:title>
</cp:coreProperties>
</file>