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План организационно-методической работы </w:t>
        <w:br/>
        <w:t>ОГБУ Центр оценки качества образования</w:t>
        <w:br/>
        <w:t>на май 2024</w:t>
      </w:r>
      <w:r>
        <w:rPr/>
        <w:t xml:space="preserve"> года</w:t>
      </w:r>
    </w:p>
    <w:tbl>
      <w:tblPr>
        <w:tblW w:w="102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685"/>
        <w:gridCol w:w="212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, семинары, совещания, конфе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по программам подготовки руководителей ППЭ, членов ГЭК, технических специалистов ГИА-9 по учебно-методическому модулю «Организация и проведение ГИА-9 в форме ОГЭ», «Видеонаблюдение в ППЭ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.05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оп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Артемьева П.А.</w:t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членов ГЭК, руководителей ППЭ ЕГЭ по программам подготовки по учебно-методическим модул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«Организация печати полного комплекта ЭМ в аудиториях ППЭ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«Организация перевода бланков участников ЕГЭ в электронный вид в аудиториях ППЭ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рганизация видеонаблюдения в ППЭ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.05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Артемьева П.А.</w:t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для технических специалистов ЕГЭ по программам подготовки по учебно-методическим модул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«Организация печати полного комплекта ЭМ в аудиториях ППЭ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еревода бланков участников ЕГЭ в электронный вид в аудиториях ППЭ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рганизация видеонаблюдения в ППЭ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,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В.С.</w:t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для членов ГЭК, руководителей ППЭ ЕГЭ, технических специалистов по программам подготовки по учебно-методическим модул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«Организация и проведение ЕГЭ по иностранным языкам (устная часть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ЕГЭ по информатике в компьютерной форме (КЕГЭ)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7.05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Артемьева П.А.</w:t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кураторов ситуационно-информационных цен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, организованных для осуществления онлайн-наблюдения за проведением экзаменов ГИА-11 на портале smotriege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,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бинар для технических специалистов, руководителей ППЭ ГИА-9 </w:t>
            </w:r>
            <w:r>
              <w:rPr>
                <w:sz w:val="24"/>
                <w:szCs w:val="24"/>
              </w:rPr>
              <w:t>по учебно-методическим модул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рганизация печати и сканирования экзаменационных материалов ГИА-9 в ППЭ</w:t>
            </w:r>
            <w:r>
              <w:rPr>
                <w:color w:val="000000"/>
                <w:sz w:val="24"/>
                <w:szCs w:val="24"/>
              </w:rPr>
              <w:t>». «</w:t>
            </w:r>
            <w:r>
              <w:rPr>
                <w:sz w:val="24"/>
                <w:szCs w:val="24"/>
              </w:rPr>
              <w:t>Проведение технической апробации по печати и сканированию ЭМ ОГЭ в ППЭ 16 мая 2024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.05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по программам подготовки руководителей ППЭ, членов ГЭК ГИА-9 по учебно-методическому модулю «Особенности организации и проведения ОГЭ по иностранным язык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по программам подготовки руководителей ППЭ, членов ГЭК ГИА-9 по учебно-методическому модулю «Особенности организации и проведения ОГЭ по хим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еализация дистанционного курса подготовки специалистов, привлекаемых к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ОГЭ по темам «Организация и проведение ГИА-9 в форме ОГЭ», «Экзаменационные материалы, используемые при проведении ГИА-9 в форме ОГЭ, процедура оформления нештатных ситуаций», «Особенности организации проведения ОГЭ по отдельным учебным предмет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ГВЭ-9 по темам «Организация и проведение ГИА-9 в ППЭ в форме ГВЭ», «Правила использования форм, ведомостей и актов в ППЭ, процедура оформления нештатных ситуаций при проведении ГВЭ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ГВЭ-11 для руководителей ППЭ, членов ГЭК, технических специалистов, организаторов по темам «Организация и проведение ГИА-11 в ППЭ в форме ГВЭ», «Правила использования форм, ведомостей и актов в ППЭ, процедура оформления нештатных ситуаций при проведении ГВЭ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 по 14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5. по 20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5. по 20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руглова К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очного мероприятия ЕГЭ по русскому языку, информатике в компьютерной форме (КЕГЭ), </w:t>
            </w:r>
            <w:r>
              <w:rPr>
                <w:sz w:val="24"/>
              </w:rPr>
              <w:t>английскому языку (устная ч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истемы видеонаблюдения в ППЭ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технологии печати и сканирования в ППЭ О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,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государственный экзамен, государственный выпускной экзаме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остранные язы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биология, информатика, обществознание, 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еография, история, физика, 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, 22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итоговая аттестация по программам по образовательным программам среднего общего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 форме ЕГЭ по географии, литературе, хим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 форме ЕГЭ и ГВЭ по русскому язык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 форме ЕГЭ и ГВЭ по матема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Работа «горячей линии» по вопросам ЕГЭ и ОГЭ, ГВЭ по телефону </w:t>
              <w:br/>
              <w:t>59-01-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компьютерных проектов, созданных школь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High Tower Text" w:hAnsi="High Tower Text" w:cs="Helv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High Tower Text" w:hAnsi="High Tower Text" w:cs="Helv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1:00Z</dcterms:created>
  <dc:creator>Губин Олег</dc:creator>
  <dc:description/>
  <cp:keywords/>
  <dc:language>en-US</dc:language>
  <cp:lastModifiedBy>uzer</cp:lastModifiedBy>
  <cp:lastPrinted>2019-04-18T11:21:00Z</cp:lastPrinted>
  <dcterms:modified xsi:type="dcterms:W3CDTF">2024-04-27T09:01:00Z</dcterms:modified>
  <cp:revision>153</cp:revision>
  <dc:subject/>
  <dc:title>№_</dc:title>
</cp:coreProperties>
</file>