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План работы ОГБУ Центр оценки качества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на январь 2025</w:t>
      </w:r>
      <w:r>
        <w:rPr/>
        <w:t xml:space="preserve"> года</w:t>
      </w:r>
    </w:p>
    <w:tbl>
      <w:tblPr>
        <w:tblW w:w="992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119"/>
        <w:gridCol w:w="21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, семинары, совещания, конференции, вебин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ебинар для специалистов ОО и МОУО, ответственных за внесение сведений в РИС ГИА-11 «Работа с ПО «Планирование ГИА(ЕГЭ) 2025» на втором этапе сбора свед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1,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ебинар для руководителей ОО и специалистов МОУО, ответственных за ГИА «Порядок выплаты компенсации педагогическим работникам за работу по подготовке и проведению государственной итоговой аттестации в 2025 г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1,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ебинар для управленческих и педагогических работников «Регистрация проектов участников дистанционного конкурса компьютерных проектов, созданных школьниками, в 2025 г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.01,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ебинар для обучающихся «Требования к проектам и критерии оценивания проектов в 2025 году по номинациям: </w:t>
              <w:br/>
              <w:t xml:space="preserve">А «Программы», В «IT-дебют», </w:t>
              <w:br/>
              <w:t xml:space="preserve">С «WEB-сайты»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«Компьютерное видео»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«Компьютерная граф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3.01,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для </w:t>
            </w:r>
            <w:r>
              <w:rPr>
                <w:sz w:val="24"/>
                <w:szCs w:val="24"/>
              </w:rPr>
              <w:t>руководителей и педагогов ОО по порядку организации и проведения итогового собеседования по русскому языку в очной и дистанционной формах в Ивановской области в 2024-2025 учеб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1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К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нес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лазнев Д.М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специалистов муниципальных органов управления образованием по заполнению региональных баз дан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лазнев Д.М.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 по вопросам ГИА по телефону 59-01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школьников Ивановской области с использованием регионального портала дистанционного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орова С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High Tower Text" w:hAnsi="High Tower Text" w:cs="Helv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High Tower Text" w:hAnsi="High Tower Text" w:cs="Helv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3:00Z</dcterms:created>
  <dc:creator>Губин Олег</dc:creator>
  <dc:description/>
  <cp:keywords/>
  <dc:language>en-US</dc:language>
  <cp:lastModifiedBy>pc-111_1</cp:lastModifiedBy>
  <cp:lastPrinted>2024-12-18T15:51:00Z</cp:lastPrinted>
  <dcterms:modified xsi:type="dcterms:W3CDTF">2024-12-18T13:14:00Z</dcterms:modified>
  <cp:revision>146</cp:revision>
  <dc:subject/>
  <dc:title>№_</dc:title>
</cp:coreProperties>
</file>