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План работы ОГБУ Центр оценки качества образования</w:t>
      </w:r>
    </w:p>
    <w:p>
      <w:pPr>
        <w:pStyle w:val="Normal"/>
        <w:jc w:val="center"/>
        <w:rPr/>
      </w:pPr>
      <w:r>
        <w:rPr>
          <w:b/>
          <w:sz w:val="32"/>
        </w:rPr>
        <w:t>на февраль 2025</w:t>
      </w:r>
      <w:r>
        <w:rPr/>
        <w:t xml:space="preserve"> года</w:t>
      </w:r>
    </w:p>
    <w:tbl>
      <w:tblPr>
        <w:tblW w:w="992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119"/>
        <w:gridCol w:w="212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ы, семинары, совещания, конфер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бинар для технических специалистов образовательных организаций – мест проведения итогового собеседования по русскому языку в 9 клас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4.02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знев Д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бинар для собеседников и экспертов по проверке итогового собеседования по русскому языку в 9 классах в 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6.02, 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а Л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К.В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дорова С.С.</w:t>
            </w:r>
          </w:p>
        </w:tc>
      </w:tr>
      <w:tr>
        <w:trPr>
          <w:trHeight w:val="5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 для специалистов МОУО, образовательных организаций, ответственных за внесение сведений в РИС ГИА-9 «Нормативные правовые акты, регламентирующие проведение ГИА-9. Работа с ПО «Планирование ГИА(ГИА-9) 2025» на втором этапе сбора свед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.02, 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знев Д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бинар для образовательных организаций, специалистов муниципальных органов управления образованием «Подготовка к проведению ВПР в 2025 году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БУ Центр оценки качества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2, 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илесова О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П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бинар для вновь назначенных руководителей ППЭ ГИА-11, членов ГЭК ГИА-11 по модуля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Основные понятия ГИА-11. Нормативные правовые акты, регламентирующие проведение ГИА-11»; - - «Организация и проведение ГИА-11 в ППЭ в форме ЕГЭ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Экзаменационные материалы в ППЭ, используемые при проведении ГИА-11 в форме ЕГЭ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5.02, 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анская Т.В. Артемьева П.А.</w:t>
            </w:r>
          </w:p>
        </w:tc>
      </w:tr>
      <w:tr>
        <w:trPr>
          <w:trHeight w:val="5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инар для вновь назначенных руководителей ППЭ и членов ГЭК ГИА-9 по модуля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</w:t>
            </w: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Основные понятия ГИА-9. </w:t>
            </w:r>
            <w:r>
              <w:rPr>
                <w:sz w:val="24"/>
                <w:szCs w:val="24"/>
              </w:rPr>
              <w:t xml:space="preserve">Нормативные правовые акты, регламентирующие проведение ГИА-9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Организация и проведение ГИА-9 в форме ОГЭ»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- «</w:t>
            </w:r>
            <w:r>
              <w:rPr>
                <w:sz w:val="24"/>
              </w:rPr>
              <w:t xml:space="preserve">Экзаменационные материалы в ППЭ, используемые при проведении ГИА-9 в форме ОГЭ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, 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анская Т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С.С.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ониторинг эффективности деятельности руководителей общеобразовательных организаций Иван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чение меся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П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С.С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тогового сочинения (изложения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проведения итогового сочинения (изложения)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ова Л.Ю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</w:tc>
      </w:tr>
      <w:tr>
        <w:trPr>
          <w:trHeight w:val="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Итогового собеседования по русскому языку в 9-х клас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проведения итогового собеседования по русскому языку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И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несение сведений в региональную информационную систему ЕГЭ и ОГЭ по плану-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чение меся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А.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знев Д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и оценивания итогового сочинения (изложения) региональной предметной комиссией по проверке итогового сочинения (излож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6-07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шанская Т.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П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для специалистов МОУО по заполнению региональных баз данны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чение меся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А.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знев Д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горячей линии» по вопросам ЕГЭ и ОГЭ, ГВЭ по телефону 59 01 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течение меся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анская Т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igh Tower Tex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High Tower Text" w:hAnsi="High Tower Text" w:cs="Helv"/>
      <w:color w:val="000000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High Tower Text" w:hAnsi="High Tower Text" w:cs="Helv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43:00Z</dcterms:created>
  <dc:creator>Губин Олег</dc:creator>
  <dc:description/>
  <cp:keywords/>
  <dc:language>en-US</dc:language>
  <cp:lastModifiedBy>pc-111_1</cp:lastModifiedBy>
  <cp:lastPrinted>2019-03-12T16:08:00Z</cp:lastPrinted>
  <dcterms:modified xsi:type="dcterms:W3CDTF">2025-01-17T13:03:00Z</dcterms:modified>
  <cp:revision>161</cp:revision>
  <dc:subject/>
  <dc:title>№_</dc:title>
</cp:coreProperties>
</file>